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-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 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4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做好</w:t>
      </w:r>
      <w:r>
        <w:rPr>
          <w:rFonts w:eastAsia="仿宋_GB2312" w:cs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sz w:val="28"/>
          <w:szCs w:val="28"/>
        </w:rPr>
        <w:t>届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音乐学专业</w:t>
      </w:r>
      <w:r>
        <w:rPr>
          <w:rFonts w:ascii="仿宋_GB2312" w:hAnsi="仿宋_GB2312" w:cs="仿宋_GB2312" w:eastAsia="仿宋_GB2312"/>
          <w:b/>
          <w:sz w:val="28"/>
          <w:szCs w:val="28"/>
        </w:rPr>
        <w:t>毕业论文（设计）双选动员会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做好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级学生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双选”动员大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日程安排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349615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489"/>
                              <w:gridCol w:w="1590"/>
                              <w:gridCol w:w="3640"/>
                              <w:gridCol w:w="1335"/>
                              <w:gridCol w:w="1167"/>
                              <w:gridCol w:w="34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 xml:space="preserve">14:30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党建暨意识形态工作联席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音乐学专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毕业论文（设计）双选动员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XS-60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巧、李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舞蹈学专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毕业论文（设计）双选动员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3:00--13:3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级舞蹈学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“双选”动员大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XS-60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薇、汪琳琳、李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3:30--14: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“双选”动员大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薇、李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4:00--14:3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级音乐学“方向模块”选修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薇、李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9.5pt;mso-wrap-distance-left:9pt;mso-wrap-distance-right:9pt;mso-wrap-distance-top:0pt;mso-wrap-distance-bottom:0pt;margin-top:2.1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489"/>
                        <w:gridCol w:w="1590"/>
                        <w:gridCol w:w="3640"/>
                        <w:gridCol w:w="1335"/>
                        <w:gridCol w:w="1167"/>
                        <w:gridCol w:w="34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 xml:space="preserve">14:30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党建暨意识形态工作联席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桦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音乐学专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毕业论文（设计）双选动员会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XS-6003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巧、李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舞蹈学专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毕业论文（设计）双选动员会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3:00--13:30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级舞蹈学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“双选”动员大会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XS-6003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薇、汪琳琳、李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3:30--14:00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“双选”动员大会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薇、李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4:00--14:30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级音乐学“方向模块”选修会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薇、李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4:00Z</dcterms:created>
  <dc:creator>USER</dc:creator>
  <dc:description/>
  <dc:language>en-US</dc:language>
  <cp:lastModifiedBy>Administrator</cp:lastModifiedBy>
  <cp:lastPrinted>2016-03-08T15:27:00Z</cp:lastPrinted>
  <dcterms:modified xsi:type="dcterms:W3CDTF">2020-06-01T08:28:55Z</dcterms:modified>
  <cp:revision>13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