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-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 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岗位说明书修订完善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color w:val="333333"/>
          <w:sz w:val="24"/>
          <w:szCs w:val="24"/>
        </w:rPr>
        <w:t>2020</w:t>
      </w:r>
      <w:r>
        <w:rPr>
          <w:rFonts w:ascii="方正仿宋_GBK" w:hAnsi="方正仿宋_GBK" w:cs="方正仿宋_GBK" w:eastAsia="方正仿宋_GBK"/>
          <w:color w:val="333333"/>
          <w:sz w:val="24"/>
          <w:szCs w:val="24"/>
        </w:rPr>
        <w:t>届毕业资格审核与学位授予资格审核（第二次）</w:t>
      </w:r>
      <w:r>
        <w:rPr>
          <w:rFonts w:ascii="方正仿宋_GBK" w:hAnsi="方正仿宋_GBK" w:cs="方正仿宋_GBK" w:eastAsia="方正仿宋_GBK"/>
          <w:color w:val="333333"/>
          <w:sz w:val="24"/>
          <w:szCs w:val="24"/>
          <w:lang w:eastAsia="zh-CN"/>
        </w:rPr>
        <w:t>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p>
      <w:pPr>
        <w:pStyle w:val="Normal"/>
        <w:rPr>
          <w:rFonts w:ascii="宋体" w:hAnsi="宋体" w:eastAsia="方正仿宋_GBK" w:cs="宋体"/>
          <w:b w:val="false"/>
          <w:b w:val="false"/>
          <w:bCs/>
          <w:kern w:val="0"/>
          <w:sz w:val="24"/>
          <w:szCs w:val="28"/>
        </w:rPr>
      </w:pPr>
      <w:r>
        <w:rPr>
          <w:rFonts w:eastAsia="方正仿宋_GBK" w:cs="宋体" w:ascii="宋体" w:hAnsi="宋体"/>
          <w:b w:val="false"/>
          <w:bCs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349615" cy="190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74"/>
                              <w:gridCol w:w="638"/>
                              <w:gridCol w:w="1765"/>
                              <w:gridCol w:w="3451"/>
                              <w:gridCol w:w="1335"/>
                              <w:gridCol w:w="1167"/>
                              <w:gridCol w:w="34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届毕业资格审核与学位授予资格审核会（第二次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漆新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李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院教职工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30-14: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学期期末考试专题座谈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S-35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0.25pt;mso-wrap-distance-left:9pt;mso-wrap-distance-right:9pt;mso-wrap-distance-top:0pt;mso-wrap-distance-bottom:0pt;margin-top:2.1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74"/>
                        <w:gridCol w:w="638"/>
                        <w:gridCol w:w="1765"/>
                        <w:gridCol w:w="3451"/>
                        <w:gridCol w:w="1335"/>
                        <w:gridCol w:w="1167"/>
                        <w:gridCol w:w="34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届毕业资格审核与学位授予资格审核会（第二次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漆新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李劲松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音乐学院教职工大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5:30-14: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本学期期末考试专题座谈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XS-35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16-03-08T15:27:00Z</cp:lastPrinted>
  <dcterms:modified xsi:type="dcterms:W3CDTF">2020-06-08T07:15:01Z</dcterms:modified>
  <cp:revision>1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