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-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 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6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学生教师资格证培训相关工作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级师范生试讲验收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p>
      <w:pPr>
        <w:pStyle w:val="Normal"/>
        <w:rPr>
          <w:rFonts w:ascii="宋体" w:hAnsi="宋体" w:eastAsia="方正仿宋_GBK" w:cs="宋体"/>
          <w:b w:val="false"/>
          <w:b w:val="false"/>
          <w:bCs/>
          <w:kern w:val="0"/>
          <w:sz w:val="24"/>
          <w:szCs w:val="28"/>
        </w:rPr>
      </w:pPr>
      <w:r>
        <w:rPr>
          <w:rFonts w:eastAsia="方正仿宋_GBK" w:cs="宋体" w:ascii="宋体" w:hAnsi="宋体"/>
          <w:b w:val="false"/>
          <w:bCs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349615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1559"/>
                              <w:gridCol w:w="3451"/>
                              <w:gridCol w:w="1335"/>
                              <w:gridCol w:w="1167"/>
                              <w:gridCol w:w="340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学生教师资格证培训合同签订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XS-35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学生教师资格证培训动员大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演奏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隋剑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级试讲验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>级试讲验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  <w:lang w:eastAsia="zh-CN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Cs w:val="21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</w:rPr>
                                    <w:t>双月座谈会暨参政议政工作培训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atLeast" w:line="300" w:before="0" w:after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 w:val="21"/>
                                      <w:szCs w:val="21"/>
                                    </w:rPr>
                                    <w:t>杨正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333333"/>
                                      <w:szCs w:val="21"/>
                                    </w:rPr>
                                    <w:t>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8.8pt;mso-wrap-distance-left:9pt;mso-wrap-distance-right:9pt;mso-wrap-distance-top:0pt;mso-wrap-distance-bottom:0pt;margin-top:2.15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1559"/>
                        <w:gridCol w:w="3451"/>
                        <w:gridCol w:w="1335"/>
                        <w:gridCol w:w="1167"/>
                        <w:gridCol w:w="340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参加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学生教师资格证培训合同签订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XS-350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学生教师资格证培训动员大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演奏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隋剑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级试讲验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>级试讲验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  <w:lang w:eastAsia="zh-CN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6:3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Cs w:val="21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</w:rPr>
                              <w:t>双月座谈会暨参政议政工作培训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333333"/>
                                <w:sz w:val="21"/>
                                <w:szCs w:val="21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atLeast" w:line="300" w:before="0" w:after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 w:val="21"/>
                                <w:szCs w:val="21"/>
                              </w:rPr>
                              <w:t>杨正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333333"/>
                                <w:szCs w:val="21"/>
                              </w:rPr>
                              <w:t>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sign">
    <w:name w:val="desig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4:00Z</dcterms:created>
  <dc:creator>USER</dc:creator>
  <dc:description/>
  <dc:language>en-US</dc:language>
  <cp:lastModifiedBy>Administrator</cp:lastModifiedBy>
  <cp:lastPrinted>2016-03-08T15:27:00Z</cp:lastPrinted>
  <dcterms:modified xsi:type="dcterms:W3CDTF">2020-06-15T03:35:56Z</dcterms:modified>
  <cp:revision>1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