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</w:rPr>
        <w:t>应届毕业生找工作应该做</w:t>
      </w:r>
      <w:r>
        <w:rPr>
          <w:rFonts w:ascii="方正仿宋_GBK" w:hAnsi="方正仿宋_GBK" w:cs="方正仿宋_GBK" w:eastAsia="方正仿宋_GBK"/>
          <w:lang w:eastAsia="zh-CN"/>
        </w:rPr>
        <w:t>什么准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第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先做一份自己的职业生涯规划，包括工作性质，工作范围，是不是专业对口以及大概的薪资范围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2116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626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第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写好个人简历，简历当中要突出自己的专业强项，而个人的实践经历是众多大学生应聘者加分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23228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864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第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只要写明一些基本信息再加上几个重要的奖项就好了，可是更重要的是能力，所以班委，校外活动，实践经验等等更为重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23114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3296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第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接着就要去参加各种类型的人才招聘会和校园招聘会了，人才招聘会都是招社会上有经验的人，比较有用的是校园内的春招和秋招，以及各个网络平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21393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9776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第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面试时只要展现出专业知识够硬，肯学肯干等品质就好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21386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9776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5T08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