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color w:val="000000"/>
          <w:sz w:val="36"/>
          <w:szCs w:val="36"/>
        </w:rPr>
        <w:t>音乐学（师范）专业本科人才培养方案</w:t>
      </w:r>
    </w:p>
    <w:p>
      <w:pPr>
        <w:pStyle w:val="Style28"/>
        <w:snapToGrid w:val="false"/>
        <w:spacing w:lineRule="exact" w:line="440"/>
        <w:ind w:firstLine="482"/>
        <w:jc w:val="left"/>
        <w:rPr>
          <w:rFonts w:ascii="宋体;SimSun" w:hAnsi="宋体;SimSun" w:eastAsia="方正大标宋_GBK;微软雅黑" w:cs="黑体;SimHei"/>
          <w:b/>
          <w:b/>
          <w:color w:val="000000"/>
          <w:sz w:val="24"/>
          <w:szCs w:val="24"/>
        </w:rPr>
      </w:pPr>
      <w:r>
        <w:rPr>
          <w:rFonts w:eastAsia="方正大标宋_GBK;微软雅黑" w:cs="黑体;SimHei" w:ascii="宋体;SimSun" w:hAnsi="宋体;SimSun"/>
          <w:b/>
          <w:color w:val="000000"/>
          <w:sz w:val="24"/>
          <w:szCs w:val="24"/>
        </w:rPr>
      </w:r>
    </w:p>
    <w:p>
      <w:pPr>
        <w:pStyle w:val="Style28"/>
        <w:snapToGrid w:val="false"/>
        <w:spacing w:lineRule="exact" w:line="440"/>
        <w:ind w:firstLine="482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一、专业简介</w:t>
      </w:r>
    </w:p>
    <w:p>
      <w:pPr>
        <w:pStyle w:val="Style28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音乐学（师范）专业始于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98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的重庆师范高等专科学校音乐系音乐教育专科专业，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0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面向全国招收音乐学（师范）专业本科学生，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获批重庆市高等学校本科“一流专业”立项建设项目。现有专任教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其中教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副教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讲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博士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博士、硕士比例达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71%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文化部“文华音乐创作奖”和“五个一工程”奖获得者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重庆市舞台艺术创作专家委员会成员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（重庆市高校唯一一位委员），常年聘有白俄罗斯、乌克兰籍外教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校内兼职教师、外聘专业院团专业教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余人，外聘国内知名专家为客座教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省（市）级中青年骨干教师资助人选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，校级教学示范岗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、教学新秀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。</w:t>
      </w:r>
    </w:p>
    <w:p>
      <w:pPr>
        <w:pStyle w:val="Style28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专业办学历史悠久，师资力量雄厚，注重专业内涵建设，持续深化教育教学改革，积极构建“分层设计、师生双选、主修培优、动态调整”的“合格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+”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多元人才培养模式，探索“未来名师乐坊”卓越教师培养，实行“自弹自唱”月考，秉承“教学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·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实训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·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比赛”一体化培养理念，实现专业技能训练“课程化”，实施项目推进，积极拓展艺术实践平台，师生在国家、省（市）级创作及艺术比赛中屡屡获奖，在全国及重庆市大学生艺术展演和专业比赛中，获奖等级和数量居重庆市同类高校前列，历届毕业生在专业院团、文化行业和基础教育战线崭露头角，部分毕业生考上中国音乐学院、四川音乐学院、福建师大、西南大学等攻读硕士学位，人才培养质量受到用人单位广泛肯定。</w:t>
      </w:r>
    </w:p>
    <w:p>
      <w:pPr>
        <w:pStyle w:val="Style28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专业代码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130202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 xml:space="preserve">     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授予学位：艺术学学士</w:t>
      </w:r>
    </w:p>
    <w:p>
      <w:pPr>
        <w:pStyle w:val="Style28"/>
        <w:snapToGrid w:val="false"/>
        <w:spacing w:lineRule="exact" w:line="400"/>
        <w:ind w:firstLine="560"/>
        <w:jc w:val="left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基本学制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年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习年限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-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二、培养目标与毕业要求</w:t>
      </w:r>
    </w:p>
    <w:p>
      <w:pPr>
        <w:pStyle w:val="Normal"/>
        <w:spacing w:lineRule="exact" w:line="400"/>
        <w:ind w:firstLine="562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（一）培养目标</w:t>
      </w:r>
    </w:p>
    <w:p>
      <w:pPr>
        <w:pStyle w:val="TextBody"/>
        <w:snapToGrid w:val="false"/>
        <w:spacing w:lineRule="exact" w:line="400"/>
        <w:ind w:firstLine="560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ascii="方正仿宋_GBK" w:hAnsi="方正仿宋_GBK" w:cs="Calibri" w:eastAsia="方正仿宋_GBK"/>
          <w:color w:val="000000"/>
          <w:sz w:val="28"/>
          <w:szCs w:val="28"/>
        </w:rPr>
        <w:t>本专业立足重庆，面向全国，遵循新文科建设规律，根据国家教师教育政策要求、基础教育发展需要和学校“学生中心、产出导向、跨界交融、多元培养、持续改进”的办学理念，培养政治素质过硬，业务能力精湛，具有较为深厚的人文底蕴和教育情怀，掌握扎实的音乐基础理论、系统的音乐专业知识和良好的音乐专业技能，音乐教学能力突出，能在中小学及其相关教育机构从事音乐教学、教研和音乐艺术活动指导工作的高素质应用型专门人才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1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师德高尚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忠诚党的教育事业，贯彻党的教育方针，落实立德树人理念，了解基础音乐教育实情，热爱传统音乐艺术，具有依法执教意识，职业认同感强，教育情怀深厚，立志做学生全面发展的引领者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2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能力突出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掌握扎实的音乐基础理论、系统的音乐专业知识和良好的音乐专业技能，能基于音乐学科素养和关键能力创设音乐学习环境，音乐教学能力突出，熟练运用现代信息技术优化音乐课堂教学的执教者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3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育人为本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以德立身、以德立学、以德施教，遵循学生身心发展规律，坚持全程、立体、学科育人理念，创新班级活动与管理，学生成长成才的引路人。</w:t>
      </w:r>
    </w:p>
    <w:p>
      <w:pPr>
        <w:pStyle w:val="TextBody"/>
        <w:snapToGrid w:val="false"/>
        <w:spacing w:lineRule="exact" w:line="400"/>
        <w:ind w:firstLine="562"/>
        <w:jc w:val="left"/>
        <w:rPr>
          <w:rFonts w:ascii="方正仿宋_GBK" w:hAnsi="方正仿宋_GBK" w:eastAsia="方正仿宋_GBK" w:cs="Calibri"/>
          <w:color w:val="000000"/>
          <w:sz w:val="28"/>
          <w:szCs w:val="28"/>
        </w:rPr>
      </w:pP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目标</w:t>
      </w:r>
      <w:r>
        <w:rPr>
          <w:rFonts w:eastAsia="方正仿宋_GBK" w:cs="Calibri" w:ascii="方正仿宋_GBK" w:hAnsi="方正仿宋_GBK"/>
          <w:b/>
          <w:bCs/>
          <w:color w:val="000000"/>
          <w:sz w:val="28"/>
          <w:szCs w:val="28"/>
        </w:rPr>
        <w:t>4]</w:t>
      </w:r>
      <w:r>
        <w:rPr>
          <w:rFonts w:ascii="方正仿宋_GBK" w:hAnsi="方正仿宋_GBK" w:cs="Calibri" w:eastAsia="方正仿宋_GBK"/>
          <w:b/>
          <w:bCs/>
          <w:color w:val="000000"/>
          <w:sz w:val="28"/>
          <w:szCs w:val="28"/>
        </w:rPr>
        <w:t>终生发展：</w:t>
      </w:r>
      <w:r>
        <w:rPr>
          <w:rFonts w:ascii="方正仿宋_GBK" w:hAnsi="方正仿宋_GBK" w:cs="Calibri" w:eastAsia="方正仿宋_GBK"/>
          <w:color w:val="000000"/>
          <w:sz w:val="28"/>
          <w:szCs w:val="28"/>
        </w:rPr>
        <w:t>具有终生学习和发展意识，能清晰规划自身专业发展，把握基础音乐教育的前沿和热点，具有沟通、交流、合作、探索精神，人生态度积极乐观，做终身学习、持续发展的践行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本专业毕业生应具备爱岗敬业、乐于奉献的教育情怀与信仰坚定、尊师重道的师德修养；掌握扎实的音乐基础理论、系统的音乐专业知识和良好的音乐专业技能，具备基础音乐课堂教学设计、教学实施、教学评价、教学反思能力，运用现代信息技术优化音乐课堂教学；掌握班级组织与建设的基本原则与方法，具有组织主题教育和社团活动能力；具有良好的沟通合作能力和较强的自主学习能力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践行师德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1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师德规范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践行社会主义核心价值观，贯彻党的教育方针，立德树人，遵守教师职业道德规范，立志成为“四有”好老师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1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教育情怀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从教意愿、教师认同感强，尊重学生人格，富有爱心、责任心，工作细心、耐心，做学生锤炼品格、学习知识、创新思维、奉献祖国的引路人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会教学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3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科素养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掌握音乐基础理论、系统的音乐专业知识和良好的音乐专业技能，了解音乐学科与其他学科的联系，具有人文底蕴和科学精神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4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教学能力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依据音乐课程标准，遵循中小学生身心发展和学科认知特点，运用学科教学知识和信息技术，进行教学设计、实施和评价，具有初步的教学研究能力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会育人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5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班级指导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树立德育为先理念，了解学校德育原理与方法，掌握班级组织与建设的工作规律和基本方法，在班主任工作实践中，参与德育和心理健康教育等教育活动的组织与指导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6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综合育人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了解中小学生身心发展和养成教育规律，结合音乐学科教学进行育人活动，参与组织主题教育和社团活动，对学生进行教育和引导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会发展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7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会反思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具有终身学习与专业发展意识，了解国内外基础教育改革发展动态，适应时代和教育发展需求，进行学习和职业生涯规划，初步掌握反思方法和技能，具有一定创新意识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[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要求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8</w:t>
      </w: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]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沟通合作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理解学习共同体的作用，具有团队协作精神，掌握沟通合作技能，具有团队互助和合作学习体验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毕业学分要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bookmarkStart w:id="0" w:name="_Hlk36035536"/>
      <w:bookmarkEnd w:id="0"/>
      <w:r>
        <w:rPr>
          <w:rFonts w:ascii="方正仿宋_GBK" w:hAnsi="方正仿宋_GBK" w:eastAsia="方正仿宋_GBK"/>
          <w:color w:val="000000"/>
          <w:sz w:val="28"/>
          <w:szCs w:val="28"/>
        </w:rPr>
        <w:t>毕业学分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6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分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bookmarkStart w:id="1" w:name="_Hlk42076536"/>
      <w:bookmarkEnd w:id="1"/>
      <w:r>
        <w:rPr>
          <w:rFonts w:ascii="方正仿宋_GBK" w:hAnsi="方正仿宋_GBK" w:eastAsia="方正仿宋_GBK"/>
          <w:color w:val="000000"/>
          <w:sz w:val="28"/>
          <w:szCs w:val="28"/>
        </w:rPr>
        <w:t>学位课程学分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学分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b/>
          <w:b/>
          <w:bCs/>
          <w:color w:val="000000"/>
          <w:sz w:val="28"/>
          <w:szCs w:val="28"/>
        </w:rPr>
      </w:pPr>
      <w:bookmarkStart w:id="2" w:name="_Hlk42076536"/>
      <w:bookmarkEnd w:id="2"/>
      <w:r>
        <w:rPr>
          <w:rFonts w:eastAsia="方正仿宋_GBK" w:ascii="方正仿宋_GBK" w:hAnsi="方正仿宋_GBK"/>
          <w:b/>
          <w:bCs/>
          <w:color w:val="000000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位授予条件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学生须修读完本专业全部课程，达到《重庆文理学院学士学位授予工作实施细则》规定的授予条件，方可获得相应学位。</w:t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</w:r>
      <w:bookmarkStart w:id="3" w:name="_Hlk36035536"/>
      <w:bookmarkStart w:id="4" w:name="_Hlk36035536"/>
      <w:bookmarkEnd w:id="4"/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三、培养目标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  <w:t>-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毕业要求关联矩阵</w:t>
      </w:r>
    </w:p>
    <w:p>
      <w:pPr>
        <w:pStyle w:val="Normal"/>
        <w:widowControl/>
        <w:spacing w:lineRule="exact" w:line="405"/>
        <w:ind w:left="362" w:right="362" w:firstLine="482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981"/>
        <w:gridCol w:w="1423"/>
        <w:gridCol w:w="1423"/>
        <w:gridCol w:w="1423"/>
        <w:gridCol w:w="1426"/>
      </w:tblGrid>
      <w:tr>
        <w:trPr>
          <w:trHeight w:val="405" w:hRule="atLeast"/>
        </w:trPr>
        <w:tc>
          <w:tcPr>
            <w:tcW w:w="3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毕业要求</w:t>
            </w:r>
          </w:p>
        </w:tc>
        <w:tc>
          <w:tcPr>
            <w:tcW w:w="5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培养目标</w:t>
            </w:r>
          </w:p>
        </w:tc>
      </w:tr>
      <w:tr>
        <w:trPr>
          <w:trHeight w:val="405" w:hRule="atLeast"/>
        </w:trPr>
        <w:tc>
          <w:tcPr>
            <w:tcW w:w="3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师德高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能力突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育人为本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终生发展</w:t>
            </w:r>
          </w:p>
        </w:tc>
      </w:tr>
      <w:tr>
        <w:trPr>
          <w:trHeight w:val="316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践行师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师德规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教育情怀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教学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科素养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316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316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育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班级指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综合育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发展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学会反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  <w:tr>
        <w:trPr>
          <w:trHeight w:val="316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沟通合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●</w:t>
            </w:r>
          </w:p>
        </w:tc>
      </w:tr>
    </w:tbl>
    <w:p>
      <w:pPr>
        <w:pStyle w:val="Normal"/>
        <w:widowControl/>
        <w:spacing w:lineRule="exact" w:line="405"/>
        <w:ind w:left="362" w:right="362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四、岗位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  <w:t>-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任务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  <w:t>-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能力</w:t>
      </w: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  <w:t>-</w:t>
      </w: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课程结构简表</w:t>
      </w:r>
    </w:p>
    <w:p>
      <w:pPr>
        <w:pStyle w:val="Normal"/>
        <w:spacing w:lineRule="exact" w:line="400"/>
        <w:ind w:firstLine="426"/>
        <w:rPr>
          <w:rFonts w:ascii="宋体;SimSun" w:hAnsi="宋体;SimSun" w:eastAsia="方正大标宋_GBK;微软雅黑" w:cs="黑体;SimHei"/>
          <w:b/>
          <w:b/>
          <w:color w:val="000000"/>
          <w:sz w:val="24"/>
          <w:szCs w:val="20"/>
        </w:rPr>
      </w:pPr>
      <w:r>
        <w:rPr>
          <w:rFonts w:eastAsia="方正大标宋_GBK;微软雅黑" w:cs="黑体;SimHei" w:ascii="宋体;SimSun" w:hAnsi="宋体;SimSun"/>
          <w:b/>
          <w:color w:val="000000"/>
          <w:sz w:val="24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0"/>
        <w:gridCol w:w="1880"/>
        <w:gridCol w:w="1880"/>
        <w:gridCol w:w="1966"/>
      </w:tblGrid>
      <w:tr>
        <w:trPr>
          <w:trHeight w:val="52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主要岗位（群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典型工作任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核心知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核心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核心课程</w:t>
            </w:r>
          </w:p>
        </w:tc>
      </w:tr>
      <w:tr>
        <w:trPr>
          <w:trHeight w:val="4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学音乐教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艺术活动指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教学工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文艺活动的组织策划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竞赛训练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课外音乐活动的组织辅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基础理论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声乐理论与演唱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钢琴弹奏与伴奏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唱与指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乐器演奏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史与欣赏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心理学、教育学与学科教学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声乐演唱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钢琴弹奏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即兴伴奏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自弹自唱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唱排练与指挥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器乐演奏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教学能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艺术活动策划与指导能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声乐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钢琴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器乐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视唱练耳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唱与指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即兴伴奏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多声部音乐分析与习作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学科教学论</w:t>
            </w:r>
          </w:p>
        </w:tc>
      </w:tr>
    </w:tbl>
    <w:p>
      <w:pPr>
        <w:pStyle w:val="Style28"/>
        <w:snapToGrid w:val="false"/>
        <w:spacing w:lineRule="exact" w:line="440"/>
        <w:ind w:firstLine="482"/>
        <w:jc w:val="left"/>
        <w:rPr>
          <w:rFonts w:ascii="宋体;SimSun" w:hAnsi="宋体;SimSun" w:cs="黑体;SimHei"/>
          <w:b/>
          <w:b/>
          <w:color w:val="000000"/>
          <w:sz w:val="24"/>
          <w:szCs w:val="24"/>
        </w:rPr>
      </w:pPr>
      <w:r>
        <w:rPr>
          <w:rFonts w:cs="黑体;SimHei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五、主干学科与学位课程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主干学科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艺术学  音乐与舞蹈学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学位课程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中国近现代史纲要、思想道德修养与法律基础、马克思主义基本原理概论、毛泽东思想和中国特色社会主义理论体系概论、乐理、视唱练耳、</w:t>
      </w:r>
      <w:bookmarkStart w:id="5" w:name="_Hlk25397398"/>
      <w:r>
        <w:rPr>
          <w:rFonts w:ascii="方正仿宋_GBK" w:hAnsi="方正仿宋_GBK" w:eastAsia="方正仿宋_GBK"/>
          <w:color w:val="000000"/>
          <w:sz w:val="28"/>
          <w:szCs w:val="28"/>
        </w:rPr>
        <w:t>声乐、钢琴、器乐</w:t>
      </w:r>
      <w:bookmarkEnd w:id="5"/>
      <w:r>
        <w:rPr>
          <w:rFonts w:ascii="方正仿宋_GBK" w:hAnsi="方正仿宋_GBK" w:eastAsia="方正仿宋_GBK"/>
          <w:color w:val="000000"/>
          <w:sz w:val="28"/>
          <w:szCs w:val="28"/>
        </w:rPr>
        <w:t>、合唱与指挥、即兴伴奏、形体训练与舞蹈编导基础、多声部音乐分析与习作、中国音乐史与名作赏析、外国音乐史与名作赏析、中国民族音乐概论、声乐演唱理论与教学法、钢琴演奏理论与教学法、器乐演奏理论与教学法、教育心理学、教育学原理、音乐学科教学论。</w:t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六、职业资格证书、学科竞赛和创新创业教育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（一）职业资格证书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鼓励学生考取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门以上职业资格证书，本专业学生可考取教师资格证书，国家文化行业职业资格鉴定证书（四级或三级），社会音乐、舞蹈考核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级及以上等级证书。获得者按照《重庆文理学院学生成绩管理办法》认定替代学分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（二）学科竞赛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组织学生参加全国和重庆市大学生各类学科竞赛，学分替代按照《重庆文理学院学生成绩管理办法》予以认定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bCs/>
          <w:color w:val="000000"/>
          <w:sz w:val="28"/>
          <w:szCs w:val="28"/>
        </w:rPr>
        <w:t>（三）创新创业教育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鼓励学生参加“挑战杯”等创新创业大赛，学分替代按照《重庆文理学院学生成绩管理办法》予以认定。</w:t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2"/>
          <w:szCs w:val="20"/>
        </w:rPr>
      </w:r>
    </w:p>
    <w:p>
      <w:pPr>
        <w:pStyle w:val="Normal"/>
        <w:spacing w:lineRule="exact" w:line="4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七、课程结构学时学分构成</w:t>
      </w:r>
    </w:p>
    <w:p>
      <w:pPr>
        <w:pStyle w:val="Normal"/>
        <w:widowControl/>
        <w:spacing w:lineRule="exact" w:line="300"/>
        <w:jc w:val="center"/>
        <w:rPr>
          <w:rFonts w:ascii="方正大标宋_GBK;微软雅黑" w:hAnsi="方正大标宋_GBK;微软雅黑" w:eastAsia="方正仿宋_GBK" w:cs="方正大标宋_GBK;微软雅黑"/>
          <w:bCs/>
          <w:color w:val="000000"/>
          <w:kern w:val="0"/>
          <w:sz w:val="24"/>
          <w:szCs w:val="20"/>
        </w:rPr>
      </w:pPr>
      <w:r>
        <w:rPr>
          <w:rFonts w:eastAsia="方正仿宋_GBK" w:cs="方正大标宋_GBK;微软雅黑" w:ascii="方正大标宋_GBK;微软雅黑" w:hAnsi="方正大标宋_GBK;微软雅黑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eastAsia="方正仿宋_GBK"/>
          <w:bCs/>
          <w:color w:val="000000"/>
          <w:kern w:val="0"/>
          <w:sz w:val="24"/>
        </w:rPr>
      </w:pPr>
      <w:r>
        <w:rPr>
          <w:rFonts w:eastAsia="方正仿宋_GBK"/>
          <w:b/>
          <w:bCs/>
          <w:color w:val="000000"/>
          <w:kern w:val="0"/>
          <w:sz w:val="24"/>
        </w:rPr>
        <w:t>表</w:t>
      </w:r>
      <w:r>
        <w:rPr>
          <w:rFonts w:eastAsia="方正仿宋_GBK"/>
          <w:b/>
          <w:bCs/>
          <w:color w:val="000000"/>
          <w:kern w:val="0"/>
          <w:sz w:val="24"/>
        </w:rPr>
        <w:t xml:space="preserve">1  </w:t>
      </w:r>
      <w:r>
        <w:rPr>
          <w:rFonts w:eastAsia="方正仿宋_GBK"/>
          <w:b/>
          <w:bCs/>
          <w:color w:val="000000"/>
          <w:kern w:val="0"/>
          <w:sz w:val="24"/>
        </w:rPr>
        <w:t>教学课程计划总学分数构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87"/>
        <w:gridCol w:w="1987"/>
        <w:gridCol w:w="1987"/>
        <w:gridCol w:w="1988"/>
      </w:tblGrid>
      <w:tr>
        <w:trPr>
          <w:trHeight w:val="47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课程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总学分数</w:t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理论教学</w:t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实践教学</w:t>
            </w:r>
          </w:p>
        </w:tc>
      </w:tr>
      <w:tr>
        <w:trPr>
          <w:trHeight w:val="476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48.5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方正仿宋_GBK" w:cs="仿宋_GB2312;仿宋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仿宋_GBK" w:cs="仿宋_GB2312;仿宋" w:ascii="仿宋_GB2312;仿宋" w:hAnsi="仿宋_GB2312;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eastAsia="方正仿宋_GBK"/>
          <w:b/>
          <w:b/>
          <w:bCs/>
          <w:color w:val="000000"/>
          <w:kern w:val="0"/>
          <w:sz w:val="24"/>
        </w:rPr>
      </w:pPr>
      <w:r>
        <w:rPr>
          <w:rFonts w:eastAsia="方正仿宋_GBK"/>
          <w:b/>
          <w:bCs/>
          <w:color w:val="000000"/>
          <w:kern w:val="0"/>
          <w:sz w:val="24"/>
        </w:rPr>
        <w:t>表</w:t>
      </w:r>
      <w:r>
        <w:rPr>
          <w:rFonts w:eastAsia="方正仿宋_GBK"/>
          <w:b/>
          <w:bCs/>
          <w:color w:val="000000"/>
          <w:kern w:val="0"/>
          <w:sz w:val="24"/>
        </w:rPr>
        <w:t>2</w:t>
      </w:r>
      <w:r>
        <w:rPr>
          <w:rFonts w:eastAsia="方正仿宋_GBK"/>
          <w:b/>
          <w:bCs/>
          <w:color w:val="000000"/>
          <w:kern w:val="0"/>
          <w:sz w:val="24"/>
        </w:rPr>
        <w:t>课程分类计划学时学分数构成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2"/>
        <w:gridCol w:w="1692"/>
        <w:gridCol w:w="1692"/>
        <w:gridCol w:w="1694"/>
        <w:gridCol w:w="1230"/>
      </w:tblGrid>
      <w:tr>
        <w:trPr>
          <w:trHeight w:val="48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通识教育课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专业基础课程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教师教育课程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8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34</w:t>
            </w:r>
          </w:p>
        </w:tc>
      </w:tr>
      <w:tr>
        <w:trPr>
          <w:trHeight w:val="48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7.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5.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snapToGrid w:val="false"/>
        <w:spacing w:lineRule="exact" w:line="24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eastAsia="方正仿宋_GBK"/>
          <w:b/>
          <w:b/>
          <w:color w:val="000000"/>
          <w:kern w:val="0"/>
          <w:sz w:val="24"/>
        </w:rPr>
      </w:pPr>
      <w:r>
        <w:rPr>
          <w:rFonts w:eastAsia="方正仿宋_GBK"/>
          <w:b/>
          <w:color w:val="000000"/>
          <w:kern w:val="0"/>
          <w:sz w:val="24"/>
        </w:rPr>
        <w:t>表</w:t>
      </w:r>
      <w:r>
        <w:rPr>
          <w:rFonts w:eastAsia="方正仿宋_GBK"/>
          <w:b/>
          <w:color w:val="000000"/>
          <w:kern w:val="0"/>
          <w:sz w:val="24"/>
        </w:rPr>
        <w:t>3</w:t>
      </w:r>
      <w:r>
        <w:rPr>
          <w:rFonts w:eastAsia="方正仿宋_GBK"/>
          <w:b/>
          <w:color w:val="000000"/>
          <w:kern w:val="0"/>
          <w:sz w:val="24"/>
        </w:rPr>
        <w:t>实践教学环节构成及其学分比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58"/>
        <w:gridCol w:w="1159"/>
        <w:gridCol w:w="1158"/>
        <w:gridCol w:w="1161"/>
        <w:gridCol w:w="1698"/>
        <w:gridCol w:w="1699"/>
      </w:tblGrid>
      <w:tr>
        <w:trPr>
          <w:trHeight w:val="585" w:hRule="atLeast"/>
        </w:trPr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课程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总学分数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实践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计划学分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课程实践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包括实验实训）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集中实践教学（包括认知见习、专业实习、技能训练、毕业实习、毕业论文、军训、其他）</w:t>
            </w:r>
          </w:p>
        </w:tc>
      </w:tr>
      <w:tr>
        <w:trPr>
          <w:trHeight w:val="597" w:hRule="exact"/>
        </w:trPr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30.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8.2</w:t>
            </w:r>
          </w:p>
        </w:tc>
      </w:tr>
    </w:tbl>
    <w:p>
      <w:pPr>
        <w:pStyle w:val="Normal"/>
        <w:snapToGrid w:val="false"/>
        <w:spacing w:lineRule="exact" w:line="300"/>
        <w:ind w:firstLine="51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eastAsia="方正仿宋_GBK"/>
          <w:b/>
          <w:b/>
          <w:color w:val="000000"/>
          <w:kern w:val="0"/>
          <w:sz w:val="24"/>
        </w:rPr>
      </w:pPr>
      <w:r>
        <w:rPr>
          <w:rFonts w:eastAsia="方正仿宋_GBK"/>
          <w:b/>
          <w:color w:val="000000"/>
          <w:kern w:val="0"/>
          <w:sz w:val="24"/>
        </w:rPr>
        <w:t>表</w:t>
      </w:r>
      <w:r>
        <w:rPr>
          <w:rFonts w:eastAsia="方正仿宋_GBK"/>
          <w:b/>
          <w:color w:val="000000"/>
          <w:kern w:val="0"/>
          <w:sz w:val="24"/>
        </w:rPr>
        <w:t>4</w:t>
      </w:r>
      <w:r>
        <w:rPr>
          <w:rFonts w:eastAsia="方正仿宋_GBK"/>
          <w:b/>
          <w:color w:val="000000"/>
          <w:kern w:val="0"/>
          <w:sz w:val="24"/>
        </w:rPr>
        <w:t>选修课学分数构成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7"/>
        <w:gridCol w:w="999"/>
        <w:gridCol w:w="998"/>
        <w:gridCol w:w="999"/>
        <w:gridCol w:w="944"/>
        <w:gridCol w:w="945"/>
        <w:gridCol w:w="1081"/>
        <w:gridCol w:w="1081"/>
      </w:tblGrid>
      <w:tr>
        <w:trPr>
          <w:trHeight w:val="415" w:hRule="atLeast"/>
        </w:trPr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课程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总学分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选修课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通识教育选修课</w:t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专业选修课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教师教育课程选修</w:t>
            </w:r>
          </w:p>
        </w:tc>
      </w:tr>
      <w:tr>
        <w:trPr>
          <w:trHeight w:val="395" w:hRule="atLeast"/>
        </w:trPr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比例（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%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4.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6.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4.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3.6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eastAsia="方正仿宋_GBK"/>
          <w:bCs/>
          <w:color w:val="000000"/>
          <w:kern w:val="0"/>
          <w:sz w:val="24"/>
        </w:rPr>
      </w:pPr>
      <w:r>
        <w:rPr>
          <w:rFonts w:eastAsia="方正仿宋_GBK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eastAsia="方正仿宋_GBK"/>
          <w:b/>
          <w:b/>
          <w:bCs/>
          <w:color w:val="000000"/>
          <w:kern w:val="0"/>
          <w:sz w:val="24"/>
        </w:rPr>
      </w:pPr>
      <w:r>
        <w:rPr>
          <w:rFonts w:eastAsia="方正仿宋_GBK"/>
          <w:b/>
          <w:bCs/>
          <w:color w:val="000000"/>
          <w:kern w:val="0"/>
          <w:sz w:val="24"/>
        </w:rPr>
        <w:t>表</w:t>
      </w:r>
      <w:r>
        <w:rPr>
          <w:rFonts w:eastAsia="方正仿宋_GBK"/>
          <w:b/>
          <w:bCs/>
          <w:color w:val="000000"/>
          <w:kern w:val="0"/>
          <w:sz w:val="24"/>
        </w:rPr>
        <w:t xml:space="preserve">5 </w:t>
      </w:r>
      <w:r>
        <w:rPr>
          <w:rFonts w:eastAsia="方正仿宋_GBK"/>
          <w:b/>
          <w:bCs/>
          <w:color w:val="000000"/>
          <w:kern w:val="0"/>
          <w:sz w:val="24"/>
        </w:rPr>
        <w:t>学期周学时分布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991"/>
        <w:gridCol w:w="991"/>
        <w:gridCol w:w="991"/>
        <w:gridCol w:w="991"/>
        <w:gridCol w:w="991"/>
        <w:gridCol w:w="991"/>
        <w:gridCol w:w="991"/>
        <w:gridCol w:w="1104"/>
      </w:tblGrid>
      <w:tr>
        <w:trPr>
          <w:trHeight w:val="49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423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周学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5+</w:t>
            </w: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毕业论文（设计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毕业实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134" w:right="1134" w:gutter="0" w:header="850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jc w:val="center"/>
        <w:rPr>
          <w:rFonts w:eastAsia="方正仿宋_GBK"/>
          <w:bCs/>
          <w:color w:val="000000"/>
          <w:kern w:val="0"/>
          <w:sz w:val="24"/>
        </w:rPr>
      </w:pPr>
      <w:r>
        <w:rPr>
          <w:rFonts w:eastAsia="方正仿宋_GBK"/>
          <w:bCs/>
          <w:color w:val="000000"/>
          <w:kern w:val="0"/>
          <w:sz w:val="24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八、课程计划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2"/>
        <w:gridCol w:w="29"/>
        <w:gridCol w:w="1121"/>
        <w:gridCol w:w="2804"/>
        <w:gridCol w:w="570"/>
        <w:gridCol w:w="699"/>
        <w:gridCol w:w="756"/>
        <w:gridCol w:w="662"/>
        <w:gridCol w:w="658"/>
        <w:gridCol w:w="750"/>
        <w:gridCol w:w="600"/>
        <w:gridCol w:w="864"/>
      </w:tblGrid>
      <w:tr>
        <w:trPr>
          <w:trHeight w:val="454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课程名称（学位课程用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*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标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学时分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考核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（试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查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考核组织形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（集中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分散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开课单位</w:t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理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实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  <w:bookmarkStart w:id="6" w:name="_Hlk40453872"/>
            <w:bookmarkStart w:id="7" w:name="_Hlk40453872"/>
            <w:bookmarkEnd w:id="7"/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通识教育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课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近现代史纲要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思想道德修养与法律基础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克思主义基本原理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毛泽东思想和中国特色社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主义理论体系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马院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700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形势与政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-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院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3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军事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武装部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364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D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语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0364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D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语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1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1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11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健美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体育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1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生创新创业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创新 创业</w:t>
            </w:r>
          </w:p>
        </w:tc>
      </w:tr>
      <w:tr>
        <w:trPr>
          <w:trHeight w:val="3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4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计算机应用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人工 智能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57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课程（限选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门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0100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国学智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传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02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数据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数学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40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智能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智能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400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计算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 智能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</w:t>
            </w: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1400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虚拟现实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 智能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  <w:t>31200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商务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管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课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类文明与哲学类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自然与科技类课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文与美育类课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济与社会类课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务处</w:t>
            </w:r>
          </w:p>
        </w:tc>
      </w:tr>
      <w:tr>
        <w:trPr>
          <w:trHeight w:val="2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学科基础课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必修课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乐理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乐理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8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szCs w:val="21"/>
              </w:rPr>
              <w:t>4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形体训练与舞蹈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形体训练与舞蹈编导基础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szCs w:val="21"/>
              </w:rPr>
              <w:t>3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音乐史与名作赏析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国音乐史与名作赏析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1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民族音乐概论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8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5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专业课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课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学（师范）专业导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须从以下专业模块中任选一个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声乐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演唱理论与教学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钢琴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szCs w:val="21"/>
              </w:rPr>
              <w:t>7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演奏理论与教学法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器乐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5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6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szCs w:val="21"/>
              </w:rPr>
              <w:t>7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演奏理论与教学法</w:t>
            </w:r>
            <w:r>
              <w:rPr>
                <w:rFonts w:eastAsia="方正仿宋_GBK" w:ascii="方正仿宋_GBK" w:hAnsi="方正仿宋_GBK"/>
                <w:szCs w:val="21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须从以下职业模块中任选一个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中小学音乐教师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基础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编导基础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活动组织与策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自弹自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音乐制作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MIDI</w:t>
            </w:r>
            <w:r>
              <w:rPr>
                <w:rFonts w:ascii="方正仿宋_GBK" w:hAnsi="方正仿宋_GBK" w:eastAsia="方正仿宋_GBK"/>
                <w:szCs w:val="21"/>
              </w:rPr>
              <w:t>基础与音序制作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MIDI</w:t>
            </w:r>
            <w:r>
              <w:rPr>
                <w:rFonts w:ascii="方正仿宋_GBK" w:hAnsi="方正仿宋_GBK" w:eastAsia="方正仿宋_GBK"/>
                <w:szCs w:val="21"/>
              </w:rPr>
              <w:t>基础与音序制作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用音乐作曲与编配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用音乐作曲与编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数字音频与混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音乐理论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文献检索</w:t>
            </w:r>
            <w:r>
              <w:rPr>
                <w:rFonts w:ascii="方正仿宋_GBK" w:hAnsi="方正仿宋_GBK" w:cs="Microsoft YaHei UI" w:eastAsia="方正仿宋_GBK"/>
                <w:szCs w:val="21"/>
              </w:rPr>
              <w:t>与</w:t>
            </w:r>
            <w:r>
              <w:rPr>
                <w:rFonts w:ascii="方正仿宋_GBK" w:hAnsi="方正仿宋_GBK" w:eastAsia="方正仿宋_GBK"/>
                <w:szCs w:val="21"/>
              </w:rPr>
              <w:t>论文写作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学综合理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外音乐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和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曲式与音乐作品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幼儿教师模块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幼儿舞蹈编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儿童艺术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儿童舞蹈教学与实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基础（含简笔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儿歌自弹自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FF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选修课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播音与主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意大利语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艺术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美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脑音乐制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世界多元音乐文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诠释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小学课堂乐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琴调律与维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歌曲写作与改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1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须在选修课程中选修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学分，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学期各选修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学分，选修人数原则上在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人及以上才开班。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教师教育课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必修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理论必修模块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3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心理学</w:t>
            </w:r>
            <w:r>
              <w:rPr>
                <w:rFonts w:eastAsia="方正仿宋_GBK" w:ascii="方正仿宋_GBK" w:hAnsi="方正仿宋_GBK"/>
                <w:szCs w:val="21"/>
              </w:rPr>
              <w:t>A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原理</w:t>
            </w:r>
            <w:r>
              <w:rPr>
                <w:rFonts w:eastAsia="方正仿宋_GBK" w:ascii="方正仿宋_GBK" w:hAnsi="方正仿宋_GBK"/>
                <w:szCs w:val="21"/>
              </w:rPr>
              <w:t>A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教师技能必修模块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书写基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口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学科教学论</w:t>
            </w:r>
            <w:r>
              <w:rPr>
                <w:rFonts w:eastAsia="方正仿宋_GBK" w:ascii="方正仿宋_GBK" w:hAnsi="方正仿宋_GBK"/>
                <w:szCs w:val="21"/>
              </w:rPr>
              <w:t>1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910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学科教学论</w:t>
            </w:r>
            <w:r>
              <w:rPr>
                <w:rFonts w:eastAsia="方正仿宋_GBK" w:ascii="方正仿宋_GBK" w:hAnsi="方正仿宋_GBK"/>
                <w:szCs w:val="21"/>
              </w:rPr>
              <w:t>2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音乐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1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6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 xml:space="preserve">6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21"/>
              </w:rPr>
              <w:t>选修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选修课程模块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班主任工作实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10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现代教育技术应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文传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0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科研方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3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心理健康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法律法规与教师职业道德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10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师仪表与教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分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</w:t>
            </w:r>
          </w:p>
        </w:tc>
      </w:tr>
      <w:tr>
        <w:trPr>
          <w:trHeight w:val="2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Cs/>
                <w:color w:val="000000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实践教学课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          </w:t>
            </w: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2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1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  <w:t>9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.“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思政课”的实践教学由马克思主义学院制订方案并组织实施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2.“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形势与政策”采取两种形式开展，一是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-4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期以专题讲座形式开设，由马克思主义学院确定课题和教师并组织实施；二是其他学期主要依托“大学生周末思想教育”课程开展，由学校学生工作处组织实施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专业核心课程对照《国标》列出。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生修完《大学生就业指导》课程并合格，可替代通识教育选修课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分，由招生就业处负责组织实施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5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《艺术活动组织与策划》包括舞美服装、化妆技巧、灯光音响、组织策划，与舞蹈学、音乐学专业同步，讲座形式。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6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期安排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）认知见习，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4-5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期各安排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）专业实习，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期安排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（第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周）音乐采风，开展田野调查工作。均占用教学计划周学时。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  <w:t xml:space="preserve">    7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根据本专业特点，积极探索“合格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+”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（即卓越类、创业类、复合类、深造类和特长类）多元人才培养，服务学生个性化发展需求。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8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基于音乐专业及该课程性质，《合唱与指挥》《即兴伴奏》《形体训练与舞蹈编导基础》按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时计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分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  <w:t>9.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劳动教育课程将结合认知见习、专业实习、专业采风等环节开展，不低于</w:t>
            </w: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  <w:t>学时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仿宋_GB2312;仿宋"/>
                <w:color w:val="000000"/>
                <w:spacing w:val="-8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8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49" w:h="16781"/>
          <w:pgMar w:left="1134" w:right="1134" w:gutter="0" w:header="850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b/>
          <w:b/>
          <w:bCs/>
          <w:color w:val="000000"/>
          <w:sz w:val="24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24"/>
          <w:szCs w:val="20"/>
        </w:rPr>
        <w:t>九、集中实践教学模块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85"/>
        <w:gridCol w:w="1065"/>
        <w:gridCol w:w="1184"/>
        <w:gridCol w:w="780"/>
        <w:gridCol w:w="787"/>
        <w:gridCol w:w="2473"/>
      </w:tblGrid>
      <w:tr>
        <w:trPr>
          <w:trHeight w:val="6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实践教学课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课程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（时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开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军事训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军事技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3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校统一安排</w:t>
            </w:r>
          </w:p>
        </w:tc>
      </w:tr>
      <w:tr>
        <w:trPr>
          <w:trHeight w:val="40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验实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技能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时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-6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自弹自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-1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-6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师基本功训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普通话与朗诵训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-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结合晨读晚练、“三字一话”等进行</w:t>
            </w:r>
          </w:p>
        </w:tc>
      </w:tr>
      <w:tr>
        <w:trPr>
          <w:trHeight w:val="4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三笔字”训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-4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学基本技能训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课、说课、评课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-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习教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认知见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0920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占用教学计划周学时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实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0920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-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占用教学计划周学时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综合实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采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占用教学计划周学时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题音乐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1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-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课程试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达到学校考核要求，未通过者不能参加毕业实习。</w:t>
            </w:r>
          </w:p>
        </w:tc>
      </w:tr>
      <w:tr>
        <w:trPr>
          <w:trHeight w:val="5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音乐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910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论文（设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910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实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910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49" w:h="16781"/>
          <w:pgMar w:left="1134" w:right="1134" w:gutter="0" w:header="850" w:top="1134" w:footer="85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、毕业要求实现矩阵</w:t>
      </w:r>
    </w:p>
    <w:p>
      <w:pPr>
        <w:pStyle w:val="Style28"/>
        <w:snapToGrid w:val="false"/>
        <w:spacing w:lineRule="exact" w:line="440"/>
        <w:ind w:firstLine="120"/>
        <w:jc w:val="center"/>
        <w:rPr>
          <w:rFonts w:ascii="方正仿宋_GBK" w:hAnsi="方正仿宋_GBK" w:eastAsia="方正仿宋_GBK" w:cs="方正仿宋_GBK"/>
          <w:b/>
          <w:b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color w:val="000000"/>
          <w:sz w:val="24"/>
          <w:szCs w:val="24"/>
        </w:rPr>
        <w:t>音乐学（师范）专业课程与毕业要求的关联度矩阵表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5"/>
        <w:gridCol w:w="780"/>
        <w:gridCol w:w="3225"/>
        <w:gridCol w:w="746"/>
        <w:gridCol w:w="746"/>
        <w:gridCol w:w="746"/>
        <w:gridCol w:w="746"/>
        <w:gridCol w:w="746"/>
        <w:gridCol w:w="746"/>
        <w:gridCol w:w="746"/>
        <w:gridCol w:w="752"/>
      </w:tblGrid>
      <w:tr>
        <w:trPr>
          <w:trHeight w:val="390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课程名称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项目名称）</w:t>
            </w:r>
          </w:p>
        </w:tc>
        <w:tc>
          <w:tcPr>
            <w:tcW w:w="5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</w:tr>
      <w:tr>
        <w:trPr>
          <w:trHeight w:val="85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师德规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教育情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学科素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教学能力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5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班级指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综合育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7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学会反思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</w:rPr>
              <w:t>沟通合作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通识教育课程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必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近现代史纲要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思想道德修养与法律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克思主义基本原理概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形式与政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军事理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D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英语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D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健美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生创新创业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计算机应用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限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国学智慧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数据概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工智能概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计算概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虚拟现实技术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云商务概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黑体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黑体简体;微软雅黑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选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类文明与哲学类课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自然与科技类课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文与美育类课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济与社会类课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学科基础课程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必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乐理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乐理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视唱练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即兴伴奏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形体训练与舞蹈编导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形体训练与舞蹈编导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音乐史与名作赏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国音乐史与名作赏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民族音乐概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必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学（师范）专业导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演唱理论与教学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演奏理论与教学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6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理论与教学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小组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编导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编导基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艺术活动组织与策划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唱与指挥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自弹自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MIDI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基础与音序制作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MIDI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基础与音序制作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用音乐作曲与编配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用音乐作曲与编配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数字音频与混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音乐文献检索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与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论文写作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音乐学综合理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外音乐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和声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曲式与音乐作品分析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幼儿舞蹈编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儿童艺术教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儿童舞蹈教学与实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美术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儿歌自弹自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选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播音与主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意大利语语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艺术概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美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电脑音乐制作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世界民族音乐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诠释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小学课堂乐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调律与维修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多声部音乐分析与习作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kern w:val="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歌曲写作与改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教师教育课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必修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心理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学原理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书写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师口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学科教学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学科教学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选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班主任工作实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现代教育技术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科研方法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心理健康教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法律法规与教师职业道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师仪表与教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实践教学课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军事训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军事技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专业技能训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技能实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自弹自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教师基本功训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普通话与朗诵训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三笔字”训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教学基本技能训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备课、说课、评课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新宋体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实习教学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认知见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实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Cs w:val="21"/>
              </w:rPr>
              <w:t>综合实践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采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主题音乐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课程试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音乐会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设计（论文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实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H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微软雅黑"/>
                <w:color w:val="000000"/>
                <w:szCs w:val="21"/>
              </w:rPr>
            </w:pPr>
            <w:r>
              <w:rPr>
                <w:rFonts w:eastAsia="方正仿宋_GBK" w:cs="新宋体" w:ascii="方正仿宋_GBK" w:hAnsi="方正仿宋_GBK"/>
                <w:color w:val="000000"/>
                <w:szCs w:val="21"/>
              </w:rPr>
              <w:t>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17" w:footer="68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rPr>
          <w:rFonts w:ascii="方正黑体_GBK" w:hAnsi="方正黑体_GBK" w:eastAsia="方正黑体_GBK"/>
          <w:color w:val="000000"/>
          <w:sz w:val="32"/>
          <w:szCs w:val="20"/>
        </w:rPr>
      </w:pPr>
      <w:r>
        <w:rPr>
          <w:rFonts w:eastAsia="方正黑体_GBK" w:ascii="方正黑体_GBK" w:hAnsi="方正黑体_GBK"/>
          <w:color w:val="00000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一、换修课程</w:t>
      </w:r>
    </w:p>
    <w:p>
      <w:pPr>
        <w:pStyle w:val="Normal"/>
        <w:spacing w:lineRule="exact" w:line="440"/>
        <w:ind w:firstLine="562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  <w:t xml:space="preserve">6 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音乐学（师范）专业换修课程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2"/>
        <w:gridCol w:w="709"/>
        <w:gridCol w:w="1417"/>
        <w:gridCol w:w="1418"/>
        <w:gridCol w:w="1547"/>
        <w:gridCol w:w="625"/>
        <w:gridCol w:w="1275"/>
        <w:gridCol w:w="1089"/>
      </w:tblGrid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  <w:t>2015</w:t>
            </w: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版本科专业人才培养方案停止开设的课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重修学生换修课程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学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课程属性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学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课程属性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选修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1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健美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、大学体育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艺术史与名作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国音乐史与名作赏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钢琴艺术史与名作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国音乐史与名作赏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艺术史与名作赏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外国音乐史与名作赏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小学音乐教材解读与教学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音乐教学论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数字音频与混音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实用音乐作曲与编配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幼儿教育活动策划与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前儿童游戏与创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师资格国考专题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教育学原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美术基础（简笔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选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书法艺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417" w:footer="680" w:bottom="1134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spacing w:lineRule="exact" w:line="600"/>
        <w:rPr>
          <w:rFonts w:ascii="方正大标宋_GBK;微软雅黑" w:hAnsi="方正大标宋_GBK;微软雅黑" w:eastAsia="方正大标宋_GBK;微软雅黑" w:cs="方正大标宋_GBK;微软雅黑"/>
          <w:color w:val="000000"/>
          <w:sz w:val="32"/>
          <w:szCs w:val="20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sz w:val="32"/>
          <w:szCs w:val="20"/>
        </w:rPr>
        <w:t>十二、课程体系配置流程图</w:t>
      </w:r>
    </w:p>
    <w:p>
      <w:pPr>
        <w:pStyle w:val="Style25"/>
        <w:spacing w:lineRule="exact" w:line="480" w:before="0" w:after="0"/>
        <w:ind w:left="5347" w:firstLine="28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615</wp:posOffset>
            </wp:positionH>
            <wp:positionV relativeFrom="paragraph">
              <wp:posOffset>5080</wp:posOffset>
            </wp:positionV>
            <wp:extent cx="7958455" cy="5784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20990" cy="5759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480" w:before="0" w:after="0"/>
        <w:ind w:left="5347" w:firstLine="28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5"/>
        <w:spacing w:lineRule="exact" w:line="480" w:before="0" w:after="0"/>
        <w:ind w:left="5347" w:firstLine="28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5"/>
        <w:spacing w:lineRule="exact" w:line="480" w:before="0" w:after="0"/>
        <w:ind w:left="5347" w:firstLine="28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25"/>
        <w:spacing w:lineRule="exact" w:line="480" w:before="0" w:after="0"/>
        <w:ind w:left="5347" w:firstLine="28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7" w:gutter="0" w:header="851" w:top="1417" w:footer="680" w:bottom="1417"/>
          <w:pgNumType w:fmt="decimal"/>
          <w:formProt w:val="false"/>
          <w:textDirection w:val="lrTb"/>
          <w:docGrid w:type="default" w:linePitch="600" w:charSpace="0"/>
        </w:sectPr>
        <w:pStyle w:val="Normal"/>
        <w:snapToGrid w:val="false"/>
        <w:spacing w:lineRule="exact" w:line="440"/>
        <w:jc w:val="left"/>
        <w:rPr>
          <w:rFonts w:ascii="宋体;SimSun" w:hAnsi="宋体;SimSun" w:eastAsia="仿宋_GB2312;仿宋" w:cs="华文楷体"/>
          <w:b/>
          <w:b/>
          <w:bCs/>
          <w:color w:val="000000"/>
          <w:sz w:val="24"/>
        </w:rPr>
      </w:pPr>
      <w:r>
        <w:rPr>
          <w:rFonts w:eastAsia="仿宋_GB2312;仿宋" w:cs="华文楷体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278"/>
        <w:jc w:val="left"/>
        <w:rPr>
          <w:rFonts w:ascii="宋体;SimSun" w:hAnsi="宋体;SimSun" w:cs="华文楷体"/>
          <w:b/>
          <w:b/>
          <w:bCs/>
          <w:color w:val="000000"/>
          <w:kern w:val="0"/>
          <w:sz w:val="24"/>
        </w:rPr>
      </w:pPr>
      <w:r>
        <w:rPr>
          <w:rFonts w:cs="华文楷体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           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24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</w:rPr>
        <w:t>执笔人：杜  鹃  隋剑飞</w:t>
      </w:r>
    </w:p>
    <w:p>
      <w:pPr>
        <w:pStyle w:val="Normal"/>
        <w:widowControl/>
        <w:spacing w:lineRule="exact" w:line="300" w:before="280" w:after="280"/>
        <w:jc w:val="center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         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审核人：隋剑飞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24"/>
        </w:rPr>
        <w:t xml:space="preserve">                   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</w:rPr>
        <w:t>批准人：李劲松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417" w:gutter="0" w:header="851" w:top="1417" w:footer="68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4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4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4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60" w:leader="none"/>
      </w:tabs>
      <w:snapToGrid w:val="false"/>
      <w:spacing w:before="100" w:after="0"/>
      <w:jc w:val="center"/>
      <w:outlineLvl w:val="2"/>
    </w:pPr>
    <w:rPr>
      <w:rFonts w:ascii="宋体;SimSun" w:hAnsi="宋体;SimSun" w:cs="宋体;SimSu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;SimSun" w:hAnsi="宋体;SimSun"/>
      <w:kern w:val="2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Microsoft YaHei UI" w:hAnsi="Microsoft YaHei UI" w:eastAsia="Microsoft YaHei UI" w:cs="Microsoft YaHei UI"/>
      <w:i w:val="false"/>
      <w:color w:val="000000"/>
      <w:sz w:val="20"/>
      <w:szCs w:val="20"/>
      <w:u w:val="none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rFonts w:ascii="宋体;SimSun" w:hAnsi="宋体;SimSun"/>
      <w:kern w:val="2"/>
      <w:sz w:val="21"/>
      <w:szCs w:val="24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kern w:val="2"/>
      <w:sz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28"/>
      <w:szCs w:val="48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Arial" w:hAnsi="Arial" w:cs="Arial"/>
      <w:color w:val="0000FF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Style24">
    <w:name w:val="正文文本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宋体;SimSun" w:cs="??_GB2312;Times New Roman"/>
      <w:color w:val="000000"/>
      <w:sz w:val="24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4">
    <w:name w:val="列出段落2"/>
    <w:basedOn w:val="Normal"/>
    <w:qFormat/>
    <w:pPr>
      <w:ind w:firstLine="420"/>
    </w:pPr>
    <w:rPr>
      <w:szCs w:val="22"/>
    </w:rPr>
  </w:style>
  <w:style w:type="paragraph" w:styleId="Style28">
    <w:name w:val="列表段落"/>
    <w:basedOn w:val="Normal"/>
    <w:qFormat/>
    <w:pPr>
      <w:ind w:firstLine="420"/>
    </w:pPr>
    <w:rPr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wbt">
    <w:name w:val="zw-bt"/>
    <w:basedOn w:val="Style28"/>
    <w:qFormat/>
    <w:pPr>
      <w:snapToGrid w:val="false"/>
      <w:spacing w:lineRule="auto" w:line="300"/>
      <w:ind w:hanging="0"/>
      <w:jc w:val="left"/>
    </w:pPr>
    <w:rPr>
      <w:rFonts w:ascii="黑体;SimHei" w:hAnsi="黑体;SimHei" w:eastAsia="黑体;SimHei" w:cs="宋体;SimSu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3:00Z</dcterms:created>
  <dc:creator>Administrator</dc:creator>
  <dc:description/>
  <cp:keywords/>
  <dc:language>en-US</dc:language>
  <cp:lastModifiedBy>xbany</cp:lastModifiedBy>
  <cp:lastPrinted>2020-05-23T12:57:00Z</cp:lastPrinted>
  <dcterms:modified xsi:type="dcterms:W3CDTF">2020-09-22T02:0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