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</w:rPr>
        <w:t>重庆文理学院结业换发毕业证</w:t>
      </w:r>
      <w:r>
        <w:rPr/>
        <w:t>申请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080"/>
        <w:gridCol w:w="1260"/>
        <w:gridCol w:w="1257"/>
        <w:gridCol w:w="900"/>
        <w:gridCol w:w="1374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附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业原因及换发毕业证理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申请理由（附相关证明材料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：                     年    月 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结业原因及换发毕业证证明材料进行审查，提出初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资格审核经办人签字：                         年   月    日</w:t>
            </w:r>
          </w:p>
        </w:tc>
      </w:tr>
      <w:tr>
        <w:trPr>
          <w:trHeight w:val="1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需明确是否符合结业证换发毕业证条件，提出审查后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教学院长</w:t>
            </w:r>
            <w:r>
              <w:rPr>
                <w:rFonts w:ascii="仿宋" w:hAnsi="仿宋" w:cs="仿宋" w:eastAsia="仿宋"/>
                <w:bCs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年     月    日</w:t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籍管理科复审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未毕业原因及换发毕业证材料进行复审，提出复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bCs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年     月    日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主管处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字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校领导签字：                                 年     月    日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籍管理科备案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经办人签字：                                     年     月    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备注：（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）本表一式二份（教务处、学院各一份）；（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）办理流程：提出申请（出示证明材料）→学院初审→学籍科复审→教务处审核→主管校长审批→学籍管理科备案。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7:00Z</dcterms:created>
  <dc:creator>yt</dc:creator>
  <dc:description/>
  <cp:keywords/>
  <dc:language>en-US</dc:language>
  <cp:lastModifiedBy>Administrator</cp:lastModifiedBy>
  <dcterms:modified xsi:type="dcterms:W3CDTF">2018-09-27T01:22:00Z</dcterms:modified>
  <cp:revision>36</cp:revision>
  <dc:subject/>
  <dc:title/>
</cp:coreProperties>
</file>