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文理学院教室使用申请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名称（盖章）：                                             申请日期：     年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425"/>
        <w:gridCol w:w="709"/>
        <w:gridCol w:w="2551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  <w:r>
              <w:rPr>
                <w:rFonts w:ascii="仿宋" w:hAnsi="仿宋" w:cs="仿宋" w:eastAsia="仿宋"/>
              </w:rPr>
              <w:t>（签字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 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责任人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申请人：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：   （      节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：   （      节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格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2184" w:after="156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文理学院教室使用申请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名称（盖章）：                                             申请日期：     年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425"/>
        <w:gridCol w:w="709"/>
        <w:gridCol w:w="2551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  <w:r>
              <w:rPr>
                <w:rFonts w:ascii="仿宋" w:hAnsi="仿宋" w:cs="仿宋" w:eastAsia="仿宋"/>
              </w:rPr>
              <w:t>（签字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 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责任人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申请人：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：   （      节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：   （      节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格教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8765</wp:posOffset>
          </wp:positionH>
          <wp:positionV relativeFrom="page">
            <wp:posOffset>5790565</wp:posOffset>
          </wp:positionV>
          <wp:extent cx="499745" cy="50673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8765</wp:posOffset>
          </wp:positionH>
          <wp:positionV relativeFrom="page">
            <wp:posOffset>689610</wp:posOffset>
          </wp:positionV>
          <wp:extent cx="499745" cy="5067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0265</wp:posOffset>
              </wp:positionH>
              <wp:positionV relativeFrom="paragraph">
                <wp:posOffset>4802505</wp:posOffset>
              </wp:positionV>
              <wp:extent cx="788860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5pt,378.15pt" to="554.15pt,378.15pt" stroked="t" o:allowincell="f" style="position:absolute">
              <v:stroke color="black" weight="1584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微软用户</dc:creator>
  <dc:description/>
  <cp:keywords/>
  <dc:language>en-US</dc:language>
  <cp:lastModifiedBy>Sky123.Org</cp:lastModifiedBy>
  <cp:lastPrinted>2018-05-11T09:40:00Z</cp:lastPrinted>
  <dcterms:modified xsi:type="dcterms:W3CDTF">2018-05-11T01:42:00Z</dcterms:modified>
  <cp:revision>75</cp:revision>
  <dc:subject/>
  <dc:title>教室使用申请表</dc:title>
</cp:coreProperties>
</file>