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9624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重庆文理学院新生保留</w:t>
      </w:r>
      <w:r>
        <w:rPr/>
        <w:t>入学资格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360"/>
        <w:gridCol w:w="1440"/>
        <w:gridCol w:w="900"/>
        <w:gridCol w:w="144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专业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留入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原因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申请保留入学资格一年（因病附医院诊断证明），并保证：如逾期未申请入学或保留入学资格期间再次参加高考，视为自动放弃保留入学资格。申请原因如下：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本人签名（并捺手印）：</w:t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家长签名（并捺手印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附身份证复印件）                             年     月     日</w:t>
            </w:r>
          </w:p>
        </w:tc>
      </w:tr>
      <w:tr>
        <w:trPr>
          <w:trHeight w:val="190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书记（签字）：              教学院长（签字）：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191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招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（签字）：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147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籍与信息科备案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（签字）：                             年     月     日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填写本表的新生是指入学未满三个月，未取得学籍的学生。</w:t>
            </w:r>
          </w:p>
          <w:p>
            <w:pPr>
              <w:pStyle w:val="Normal"/>
              <w:spacing w:lineRule="exact" w:line="340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保留入学资格计入在校年限，在校年限不超出其学制三年。</w:t>
            </w:r>
          </w:p>
          <w:p>
            <w:pPr>
              <w:pStyle w:val="Normal"/>
              <w:spacing w:lineRule="exact" w:line="340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新生保留入学资格期满前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应向学校申请入学并办理入学手续。</w:t>
            </w:r>
          </w:p>
          <w:p>
            <w:pPr>
              <w:pStyle w:val="Normal"/>
              <w:spacing w:lineRule="exact" w:line="340"/>
              <w:ind w:left="7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本表一式三份，考生、所在学院、教务处各留存一份。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42:00Z</dcterms:created>
  <dc:creator>yt</dc:creator>
  <dc:description/>
  <cp:keywords/>
  <dc:language>en-US</dc:language>
  <cp:lastModifiedBy>Administrator</cp:lastModifiedBy>
  <cp:lastPrinted>2006-09-14T14:58:00Z</cp:lastPrinted>
  <dcterms:modified xsi:type="dcterms:W3CDTF">2018-09-10T03:26:00Z</dcterms:modified>
  <cp:revision>62</cp:revision>
  <dc:subject/>
  <dc:title/>
</cp:coreProperties>
</file>