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534670" cy="528320"/>
            <wp:effectExtent l="0" t="0" r="0" b="0"/>
            <wp:wrapNone/>
            <wp:docPr id="1" name="log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36"/>
        </w:rPr>
        <w:t xml:space="preserve">   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重庆文理学院学生休学申请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2"/>
        <w:gridCol w:w="6"/>
        <w:gridCol w:w="239"/>
        <w:gridCol w:w="1183"/>
        <w:gridCol w:w="900"/>
        <w:gridCol w:w="1800"/>
        <w:gridCol w:w="1440"/>
        <w:gridCol w:w="2880"/>
      </w:tblGrid>
      <w:tr>
        <w:trPr>
          <w:trHeight w:val="49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  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  业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家庭住址</w:t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家庭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休学事由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证明材料）</w:t>
            </w:r>
          </w:p>
        </w:tc>
        <w:tc>
          <w:tcPr>
            <w:tcW w:w="8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心理疾病  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精神疾病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 xml:space="preserve">  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其它疾病   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照顾家人  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经济困难   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厌学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不适应课程学习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 xml:space="preserve"> 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不适应校园生活    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离校创业  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作实践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其它原因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00"/>
              <w:ind w:firstLine="144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申请人签名：               年     月     日</w:t>
            </w:r>
          </w:p>
        </w:tc>
      </w:tr>
      <w:tr>
        <w:trPr>
          <w:cantSplit w:val="true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申请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承  诺</w:t>
            </w:r>
          </w:p>
        </w:tc>
        <w:tc>
          <w:tcPr>
            <w:tcW w:w="8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人申请自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 xml:space="preserve">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日至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日休学（一年为期），承诺按照批准时间在注册前返校申请复学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我已认真阅读《重庆文理学院学生学籍管理规定》第六章“休学、保留学籍与复学”内容，知晓“学生在校期间休学累计一般不得超过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；因创业休学最长不超过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。学生休学、保留学籍期满前应当在学校规定的期限内提出复学申请，经学校复查合格，方可复学。休学、保留学籍期满，逾期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日未提出复学申请或不办理继续休学手续者，学校注销其学籍。学生在休学、保留学籍期间若发生意外事故或侵权伤害事件，学校不承担责任，如有严重违法乱纪的，学校将取消其复学资格，予以退学处理。”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申请人签名：                家长（监护人）签名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 月    日                              年    月    日</w:t>
            </w:r>
          </w:p>
        </w:tc>
      </w:tr>
      <w:tr>
        <w:trPr>
          <w:trHeight w:val="717" w:hRule="atLeast"/>
          <w:cantSplit w:val="true"/>
        </w:trPr>
        <w:tc>
          <w:tcPr>
            <w:tcW w:w="1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  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审  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意  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写明与学生本人及学生家长或其监护人沟通情况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因学业原因、家族原因、实践等原因申请休学，需辅导员意见；离校创业需学生工作处就业中心意见。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辅导员签字：                                  年     月    日</w:t>
            </w:r>
          </w:p>
        </w:tc>
      </w:tr>
      <w:tr>
        <w:trPr>
          <w:trHeight w:val="1430" w:hRule="atLeast"/>
          <w:cantSplit w:val="true"/>
        </w:trPr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372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72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分管学生工作书记签字：                           年    月    日</w:t>
            </w:r>
          </w:p>
        </w:tc>
      </w:tr>
      <w:tr>
        <w:trPr>
          <w:cantSplit w:val="true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籍与信息科办理结   果</w:t>
            </w:r>
          </w:p>
        </w:tc>
        <w:tc>
          <w:tcPr>
            <w:tcW w:w="8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16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公章）</w:t>
            </w:r>
          </w:p>
          <w:p>
            <w:pPr>
              <w:pStyle w:val="Normal"/>
              <w:spacing w:lineRule="exact" w:line="360" w:before="120" w:after="120"/>
              <w:ind w:firstLine="48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经办人签签字：                                  年    月    日</w:t>
            </w:r>
          </w:p>
        </w:tc>
      </w:tr>
      <w:tr>
        <w:trPr>
          <w:cantSplit w:val="true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备   注</w:t>
            </w:r>
          </w:p>
        </w:tc>
        <w:tc>
          <w:tcPr>
            <w:tcW w:w="8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）此表一式三份（一份学院存档，一份教务处备案，一份学生留存）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）办理流程：填写申请→辅导员签署意见→家长或其监护人签署意见→所在学院签署意见→学籍与信息科更新学籍状态并存档→办理离校手续→离校。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1:39:00Z</dcterms:created>
  <dc:creator>yt</dc:creator>
  <dc:description/>
  <cp:keywords/>
  <dc:language>en-US</dc:language>
  <cp:lastModifiedBy>Administrator</cp:lastModifiedBy>
  <cp:lastPrinted>2018-09-05T16:50:00Z</cp:lastPrinted>
  <dcterms:modified xsi:type="dcterms:W3CDTF">2018-09-27T01:27:00Z</dcterms:modified>
  <cp:revision>39</cp:revision>
  <dc:subject/>
  <dc:title/>
</cp:coreProperties>
</file>