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123825</wp:posOffset>
            </wp:positionV>
            <wp:extent cx="565785" cy="55753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exact" w:line="440"/>
        <w:ind w:firstLine="645"/>
        <w:jc w:val="center"/>
        <w:rPr/>
      </w:pPr>
      <w:r>
        <w:rPr>
          <w:b/>
          <w:sz w:val="32"/>
        </w:rPr>
        <w:t>重庆文理学院学生延长学习年限申请表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01  /201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00"/>
        <w:gridCol w:w="900"/>
        <w:gridCol w:w="1275"/>
        <w:gridCol w:w="540"/>
        <w:gridCol w:w="822"/>
        <w:gridCol w:w="2583"/>
      </w:tblGrid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8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</w:p>
        </w:tc>
      </w:tr>
      <w:tr>
        <w:trPr>
          <w:trHeight w:val="4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毕业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请自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延长学习年限。我已认真阅读《重庆文理学院学生学籍管理规定》第四章“学习年限”内容，知晓“在基本学制年限内尚未完成学业，获得的学分数距本专业毕业要求尚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及以上的学生，须在校跟班延期修读，编入下一年级学习。”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       家长（监护人）签名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 月    日                                    年     月    日</w:t>
            </w:r>
          </w:p>
        </w:tc>
      </w:tr>
      <w:tr>
        <w:trPr>
          <w:trHeight w:val="300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所在学院意见（含学生在校表现情况简介）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主管领导签字：                                        （公章）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部审批意见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主管领导签字：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籍与信息科登记备案：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仿宋_GB2312;Arial Unicode MS" w:hAnsi="仿宋_GB2312;Arial Unicode MS" w:eastAsia="仿宋_GB2312;Arial Unicode MS"/>
        </w:rPr>
        <w:t>注：本表一式三份，一份交学籍与信息科，一份学生所在分院留存，一份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22:00Z</dcterms:created>
  <dc:creator>yt</dc:creator>
  <dc:description/>
  <cp:keywords/>
  <dc:language>en-US</dc:language>
  <cp:lastModifiedBy>Administrator</cp:lastModifiedBy>
  <dcterms:modified xsi:type="dcterms:W3CDTF">2018-09-25T02:11:00Z</dcterms:modified>
  <cp:revision>24</cp:revision>
  <dc:subject/>
  <dc:title/>
</cp:coreProperties>
</file>