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2020-2021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学年第一学期第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11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周会议（活动）及工作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主要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62"/>
        <w:textAlignment w:val="auto"/>
        <w:rPr>
          <w:rFonts w:ascii="方正仿宋_GBK" w:hAnsi="方正仿宋_GBK" w:eastAsia="方正仿宋_GBK" w:cs="方正仿宋_GBK"/>
          <w:b/>
          <w:b/>
          <w:sz w:val="28"/>
          <w:szCs w:val="28"/>
          <w:lang w:val="en-US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重庆市第六届大艺展现场比赛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重庆市第六届运动会开开幕式人员选拔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毕业生招聘会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日程安排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8875</wp:posOffset>
                </wp:positionH>
                <wp:positionV relativeFrom="paragraph">
                  <wp:posOffset>78740</wp:posOffset>
                </wp:positionV>
                <wp:extent cx="8474075" cy="377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4075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510"/>
                              <w:gridCol w:w="510"/>
                              <w:gridCol w:w="1455"/>
                              <w:gridCol w:w="4010"/>
                              <w:gridCol w:w="1920"/>
                              <w:gridCol w:w="1140"/>
                              <w:gridCol w:w="309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 w:val="false"/>
                                      <w:szCs w:val="21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 w:val="false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 w:val="false"/>
                                      <w:szCs w:val="21"/>
                                    </w:rPr>
                                    <w:t>会议及活动安排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 w:val="false"/>
                                      <w:szCs w:val="21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 w:val="false"/>
                                      <w:szCs w:val="21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 w:val="false"/>
                                      <w:szCs w:val="21"/>
                                    </w:rPr>
                                    <w:t>参加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Cs w:val="21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Cs w:val="21"/>
                                      <w:lang w:eastAsia="zh-CN"/>
                                    </w:rPr>
                                    <w:t>音乐学院大艺展节目验收（舞蹈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Cs w:val="21"/>
                                      <w:lang w:eastAsia="zh-CN"/>
                                    </w:rPr>
                                    <w:t>学生活动中心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Cs w:val="21"/>
                                      <w:lang w:eastAsia="zh-CN"/>
                                    </w:rPr>
                                    <w:t>隋剑飞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Cs w:val="21"/>
                                      <w:lang w:eastAsia="zh-CN"/>
                                    </w:rPr>
                                    <w:t>李劲松、杨桦、隋剑飞、蒋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万盛区中盛小学考察招聘毕业生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望湖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340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杨  桦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范宣辉、陈晶及相关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Cs w:val="21"/>
                                      <w:lang w:eastAsia="zh-CN"/>
                                    </w:rPr>
                                    <w:t>音乐学院大艺展节目验收（声乐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适音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600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隋剑飞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Cs w:val="21"/>
                                      <w:lang w:eastAsia="zh-CN"/>
                                    </w:rPr>
                                    <w:t>李劲松、杨桦、隋剑飞、蒋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4:30-16:10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教学工作例会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王东强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李劲松、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隋剑飞、张薇、蒋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年招生总结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届就业工作推进会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李天福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桦、李劲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6:20-18:00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年师范类专业认证工作动员及培训会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王东强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隋剑飞、张薇、杜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重庆市第六届大艺展现场比赛（舞蹈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重庆大学虎溪校区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4:30-15:30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消防安全专题培训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星湖第八阶梯教室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谢云成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全体教职工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（有其他工作安排的除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4:30-16:00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应急实操技能培训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博文馆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凌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江钰、李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14:30-1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重庆文理学院学风调研座谈会（学生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望湖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350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隋剑飞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纪检干部专题培训会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茂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毛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:30-1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重庆文理学院学风调研座谈会（教师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望湖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350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隋剑飞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15: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第七届教改课打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隋剑飞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另行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25pt;height:297pt;mso-wrap-distance-left:9pt;mso-wrap-distance-right:9pt;mso-wrap-distance-top:0pt;mso-wrap-distance-bottom:0pt;margin-top:6.2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3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510"/>
                        <w:gridCol w:w="510"/>
                        <w:gridCol w:w="1455"/>
                        <w:gridCol w:w="4010"/>
                        <w:gridCol w:w="1920"/>
                        <w:gridCol w:w="1140"/>
                        <w:gridCol w:w="309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 w:val="false"/>
                                <w:szCs w:val="21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 w:val="false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 w:val="false"/>
                                <w:szCs w:val="21"/>
                              </w:rPr>
                              <w:t>会议及活动安排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 w:val="false"/>
                                <w:szCs w:val="21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 w:val="false"/>
                                <w:szCs w:val="21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 w:val="false"/>
                                <w:szCs w:val="21"/>
                              </w:rPr>
                              <w:t>参加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Cs w:val="21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-1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Cs w:val="21"/>
                                <w:lang w:eastAsia="zh-CN"/>
                              </w:rPr>
                              <w:t>音乐学院大艺展节目验收（舞蹈）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Cs w:val="21"/>
                                <w:lang w:eastAsia="zh-CN"/>
                              </w:rPr>
                              <w:t>学生活动中心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Cs w:val="21"/>
                                <w:lang w:eastAsia="zh-CN"/>
                              </w:rPr>
                              <w:t>隋剑飞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Cs w:val="21"/>
                                <w:lang w:eastAsia="zh-CN"/>
                              </w:rPr>
                              <w:t>李劲松、杨桦、隋剑飞、蒋巧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0-1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  <w:t>万盛区中盛小学考察招聘毕业生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>望湖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>340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>杨  桦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  <w:t>范宣辉、陈晶及相关学生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-1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Cs w:val="21"/>
                                <w:lang w:eastAsia="zh-CN"/>
                              </w:rPr>
                              <w:t>音乐学院大艺展节目验收（声乐）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  <w:t>适音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>600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  <w:t>隋剑飞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Cs w:val="21"/>
                                <w:lang w:eastAsia="zh-CN"/>
                              </w:rPr>
                              <w:t>李劲松、杨桦、隋剑飞、蒋巧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14:30-16:10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</w:rPr>
                              <w:t>教学工作例会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</w:rPr>
                              <w:t>王东强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  <w:t>李劲松、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</w:rPr>
                              <w:t>隋剑飞、张薇、蒋巧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202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</w:rPr>
                              <w:t>年招生总结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202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</w:rPr>
                              <w:t>届就业工作推进会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</w:rPr>
                              <w:t>李天福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</w:rPr>
                              <w:t>杨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</w:rPr>
                              <w:t>桦、李劲松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16:20-18:00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202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</w:rPr>
                              <w:t>年师范类专业认证工作动员及培训会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</w:rPr>
                              <w:t>王东强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</w:rPr>
                              <w:t>隋剑飞、张薇、杜鹃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0-1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>重庆市第六届大艺展现场比赛（舞蹈）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  <w:t>重庆大学虎溪校区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  <w:t>另行通知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14:30-15:30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</w:rPr>
                              <w:t>消防安全专题培训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</w:rPr>
                              <w:t>星湖第八阶梯教室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</w:rPr>
                              <w:t>谢云成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</w:rPr>
                              <w:t>全体教职工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  <w:t>（有其他工作安排的除外）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14:30-16:00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</w:rPr>
                              <w:t>应急实操技能培训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</w:rPr>
                              <w:t>博文馆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</w:rPr>
                              <w:t>凌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  <w:t>江钰、李克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shd w:fill="FFFFFF" w:val="clear"/>
                              </w:rPr>
                              <w:t>14:30-1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  <w:t>重庆文理学院学风调研座谈会（学生）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  <w:t>望湖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  <w:t>350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  <w:t>隋剑飞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  <w:t>另行通知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shd w:fill="FFFFFF" w:val="clear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shd w:fill="FFFFFF" w:val="clear"/>
                              </w:rPr>
                              <w:t>纪检干部专题培训会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shd w:fill="FFFFFF" w:val="clear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shd w:fill="FFFFFF" w:val="clear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shd w:fill="FFFFFF" w:val="clear"/>
                              </w:rPr>
                              <w:t>罗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shd w:fill="FFFFFF" w:val="clear"/>
                              </w:rPr>
                              <w:t>茂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shd w:fill="FFFFFF" w:val="clear"/>
                              </w:rPr>
                              <w:t>毛君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shd w:fill="FFFFFF" w:val="clear"/>
                              </w:rPr>
                              <w:t>:30-1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  <w:t>重庆文理学院学风调研座谈会（教师）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  <w:t>望湖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  <w:t>350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  <w:t>隋剑飞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  <w:t>另行通知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shd w:fill="FFFFFF" w:val="clear"/>
                              </w:rPr>
                              <w:t>15: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shd w:fill="FFFFFF" w:val="clear"/>
                              </w:rPr>
                              <w:t>0-1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shd w:fill="FFFFFF" w:val="clear"/>
                                <w:lang w:eastAsia="zh-CN"/>
                              </w:rPr>
                              <w:t>第七届教改课打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shd w:fill="FFFFFF" w:val="clear"/>
                                <w:lang w:eastAsia="zh-CN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shd w:fill="FFFFFF" w:val="clear"/>
                                <w:lang w:eastAsia="zh-CN"/>
                              </w:rPr>
                              <w:t>隋剑飞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shd w:fill="FFFFFF" w:val="clear"/>
                                <w:lang w:eastAsia="zh-CN"/>
                              </w:rPr>
                              <w:t>另行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8875</wp:posOffset>
                </wp:positionH>
                <wp:positionV relativeFrom="paragraph">
                  <wp:posOffset>78740</wp:posOffset>
                </wp:positionV>
                <wp:extent cx="8502650" cy="2011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510"/>
                              <w:gridCol w:w="510"/>
                              <w:gridCol w:w="1455"/>
                              <w:gridCol w:w="4010"/>
                              <w:gridCol w:w="1985"/>
                              <w:gridCol w:w="1134"/>
                              <w:gridCol w:w="307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 w:val="false"/>
                                      <w:szCs w:val="21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 w:val="false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 w:val="false"/>
                                      <w:szCs w:val="21"/>
                                    </w:rPr>
                                    <w:t>会议及活动安排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 w:val="false"/>
                                      <w:szCs w:val="21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 w:val="false"/>
                                      <w:szCs w:val="21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 w:val="false"/>
                                      <w:szCs w:val="21"/>
                                    </w:rPr>
                                    <w:t>参加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5:40-17:00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消防安全专题培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星湖第八阶梯教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谢云成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级新生代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0-17:00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重庆市第六届运动会开开幕式人员选拔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星湖田径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桦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汪琳琳、孙林、易信任及辅导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音乐学院大艺展节目验收（器乐、朗诵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适音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60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szCs w:val="21"/>
                                      <w:lang w:eastAsia="zh-CN"/>
                                    </w:rPr>
                                    <w:t>隋剑飞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李劲松、杨桦、隋剑飞、蒋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重庆市第六届大艺展现场比赛（声乐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重师大学城校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党校第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期入党积极分子培训结业典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周洪亮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全体结业学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重庆市第六届大艺展现场比赛（朗诵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西南大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另行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pt;height:158.4pt;mso-wrap-distance-left:9pt;mso-wrap-distance-right:9pt;mso-wrap-distance-top:0pt;mso-wrap-distance-bottom:0pt;margin-top:6.2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3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510"/>
                        <w:gridCol w:w="510"/>
                        <w:gridCol w:w="1455"/>
                        <w:gridCol w:w="4010"/>
                        <w:gridCol w:w="1985"/>
                        <w:gridCol w:w="1134"/>
                        <w:gridCol w:w="307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 w:val="false"/>
                                <w:szCs w:val="21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 w:val="false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 w:val="false"/>
                                <w:szCs w:val="21"/>
                              </w:rPr>
                              <w:t>会议及活动安排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 w:val="false"/>
                                <w:szCs w:val="21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 w:val="false"/>
                                <w:szCs w:val="21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 w:val="false"/>
                                <w:szCs w:val="21"/>
                              </w:rPr>
                              <w:t>参加者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15:40-17:00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</w:rPr>
                              <w:t>消防安全专题培训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</w:rPr>
                              <w:t>星湖第八阶梯教室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</w:rPr>
                              <w:t>谢云成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202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</w:rPr>
                              <w:t>级新生代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7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0-17:00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  <w:t>重庆市第六届运动会开开幕式人员选拔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  <w:t>星湖田径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  <w:t>桦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  <w:t>汪琳琳、孙林、易信任及辅导员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shd w:fill="FFFFFF" w:val="clear"/>
                              </w:rPr>
                              <w:t>-1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音乐学院大艺展节目验收（器乐、朗诵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  <w:shd w:fill="FFFFFF" w:val="clear"/>
                                <w:lang w:eastAsia="zh-CN"/>
                              </w:rPr>
                              <w:t>适音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  <w:t>60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szCs w:val="21"/>
                                <w:lang w:eastAsia="zh-CN"/>
                              </w:rPr>
                              <w:t>隋剑飞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李劲松、杨桦、隋剑飞、蒋巧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0-1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>重庆市第六届大艺展现场比赛（声乐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>重师大学城校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>另行通知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</w:rPr>
                              <w:t>党校第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74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</w:rPr>
                              <w:t>期入党积极分子培训结业典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</w:rPr>
                              <w:t>周洪亮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</w:rPr>
                              <w:t>全体结业学员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shd w:fill="FFFFFF" w:val="clear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  <w:lang w:val="en-US" w:eastAsia="zh-CN"/>
                              </w:rPr>
                              <w:t>重庆市第六届大艺展现场比赛（朗诵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  <w:t>西南大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shd w:fill="FFFFFF" w:val="clear"/>
                                <w:lang w:eastAsia="zh-CN"/>
                              </w:rPr>
                              <w:t>另行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esign">
    <w:name w:val="de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34:00Z</dcterms:created>
  <dc:creator>USER</dc:creator>
  <dc:description/>
  <dc:language>en-US</dc:language>
  <cp:lastModifiedBy>Administrator</cp:lastModifiedBy>
  <cp:lastPrinted>2016-03-08T15:27:00Z</cp:lastPrinted>
  <dcterms:modified xsi:type="dcterms:W3CDTF">2020-11-16T09:46:30Z</dcterms:modified>
  <cp:revision>8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