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0—2021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主要工作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方正仿宋_GBK" w:hAnsi="方正仿宋_GBK" w:eastAsia="方正仿宋_GBK" w:cs="方正仿宋_GBK"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组织音乐学院教职工工会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560"/>
        <w:rPr>
          <w:rFonts w:ascii="方正仿宋_GBK" w:hAnsi="方正仿宋_GBK" w:eastAsia="方正仿宋_GBK" w:cs="方正仿宋_GBK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开展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级音乐、舞蹈专业学生采风宣讲动员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二、日程安排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349615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330"/>
                              <w:gridCol w:w="510"/>
                              <w:gridCol w:w="1425"/>
                              <w:gridCol w:w="4710"/>
                              <w:gridCol w:w="1230"/>
                              <w:gridCol w:w="975"/>
                              <w:gridCol w:w="330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级音乐、舞蹈专业学生采风宣讲动员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eastAsia="zh-CN"/>
                                    </w:rPr>
                                    <w:t>演奏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eastAsia="zh-CN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eastAsia="zh-CN"/>
                                    </w:rPr>
                                    <w:t>巧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eastAsia="zh-CN"/>
                                    </w:rPr>
                                    <w:t>蒋巧及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级音乐、舞蹈专业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音乐学院教职工工会活动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eastAsia="zh-CN"/>
                                    </w:rPr>
                                    <w:t>荣昌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eastAsia="zh-CN"/>
                                    </w:rPr>
                                    <w:t>桦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eastAsia="zh-CN"/>
                                    </w:rPr>
                                    <w:t>全体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一流专业建设工作推进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丁武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>隋剑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14:30-17:00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博文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何独明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杨桦、范宣辉、陈润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51.1pt;mso-wrap-distance-left:9pt;mso-wrap-distance-right:9pt;mso-wrap-distance-top:0pt;mso-wrap-distance-bottom:0pt;margin-top:2.15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330"/>
                        <w:gridCol w:w="510"/>
                        <w:gridCol w:w="1425"/>
                        <w:gridCol w:w="4710"/>
                        <w:gridCol w:w="1230"/>
                        <w:gridCol w:w="975"/>
                        <w:gridCol w:w="330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参加者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val="en-US" w:eastAsia="zh-CN"/>
                              </w:rPr>
                              <w:t>级音乐、舞蹈专业学生采风宣讲动员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eastAsia="zh-CN"/>
                              </w:rPr>
                              <w:t>演奏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eastAsia="zh-CN"/>
                              </w:rPr>
                              <w:t>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eastAsia="zh-CN"/>
                              </w:rPr>
                              <w:t>巧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eastAsia="zh-CN"/>
                              </w:rPr>
                              <w:t>蒋巧及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val="en-US" w:eastAsia="zh-CN"/>
                              </w:rPr>
                              <w:t>级音乐、舞蹈专业学生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val="en-US" w:eastAsia="zh-CN"/>
                              </w:rPr>
                              <w:t>音乐学院教职工工会活动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eastAsia="zh-CN"/>
                              </w:rPr>
                              <w:t>荣昌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eastAsia="zh-CN"/>
                              </w:rPr>
                              <w:t>桦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eastAsia="zh-CN"/>
                              </w:rPr>
                              <w:t>全体教职工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14:30-16:00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一流专业建设工作推进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丁武泉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  <w:lang w:val="en-US" w:eastAsia="zh-CN"/>
                              </w:rPr>
                              <w:t>隋剑飞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14:30-17:00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博文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何独明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杨桦、范宣辉、陈润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4:00Z</dcterms:created>
  <dc:creator>USER</dc:creator>
  <dc:description/>
  <dc:language>en-US</dc:language>
  <cp:lastModifiedBy>Administrator</cp:lastModifiedBy>
  <cp:lastPrinted>2021-03-30T08:51:00Z</cp:lastPrinted>
  <dcterms:modified xsi:type="dcterms:W3CDTF">2021-04-06T08:10:50Z</dcterms:modified>
  <cp:revision>4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