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1-202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推进</w:t>
      </w:r>
      <w:r>
        <w:rPr>
          <w:rFonts w:ascii="Times New Roman" w:hAnsi="Times New Roman" w:cs="Times New Roman" w:eastAsia="方正仿宋_GBK"/>
          <w:sz w:val="28"/>
          <w:szCs w:val="28"/>
        </w:rPr>
        <w:t>高等教育质量监测国家数据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填报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做好经济困难学生暨少数民族学生中秋节慰问座谈会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20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级教师资格培训班开班典礼暨表彰大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995</wp:posOffset>
                </wp:positionV>
                <wp:extent cx="8477885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10"/>
                              <w:gridCol w:w="555"/>
                              <w:gridCol w:w="1530"/>
                              <w:gridCol w:w="4245"/>
                              <w:gridCol w:w="1613"/>
                              <w:gridCol w:w="1357"/>
                              <w:gridCol w:w="289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2:50-14:0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声乐教研室课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安排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声乐教研室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王东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李劲松、隋剑飞、张薇、蒋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本科教育教学质量保证体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EEF7FE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落实工作推进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罗万成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巡视整改工作动员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黄伟九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李劲松、杨桦、隋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纪检监察干部工作业务培训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志仁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罗 茂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毛君、 苏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EEF7FE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D3EAFD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督导工作开学工作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易文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  <w:t>隋剑飞、张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经济困难学生暨少数民族学生中秋节慰问座谈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范宣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李劲松、杨桦、隋剑飞、毛君、陈晶、苏琴、范宣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5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教师资格培训班开班典礼暨表彰大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kern w:val="0"/>
                                      <w:szCs w:val="21"/>
                                      <w:lang w:eastAsia="zh-CN"/>
                                    </w:rPr>
                                    <w:t>李劲松、杨桦、毛君、蒋巧、范宣辉、陈晶、陈润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5pt;height:223.6pt;mso-wrap-distance-left:9pt;mso-wrap-distance-right:9pt;mso-wrap-distance-top:0pt;mso-wrap-distance-bottom:0pt;margin-top:6.85pt;mso-position-vertical-relative:text;margin-left:8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10"/>
                        <w:gridCol w:w="555"/>
                        <w:gridCol w:w="1530"/>
                        <w:gridCol w:w="4245"/>
                        <w:gridCol w:w="1613"/>
                        <w:gridCol w:w="1357"/>
                        <w:gridCol w:w="289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2:50-14:0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声乐教研室课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安排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35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声乐教研室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王东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李劲松、隋剑飞、张薇、蒋巧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6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本科教育教学质量保证体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EEF7FE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落实工作推进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罗万成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李劲松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巡视整改工作动员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黄伟九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李劲松、杨桦、隋剑飞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纪检监察干部工作业务培训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志仁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罗 茂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毛君、 苏琴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EEF7FE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D3EAFD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督导工作开学工作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易文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</w:rPr>
                              <w:t>隋剑飞、张薇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经济困难学生暨少数民族学生中秋节慰问座谈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范宣辉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李劲松、杨桦、隋剑飞、毛君、陈晶、苏琴、范宣辉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5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级教师资格培训班开班典礼暨表彰大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kern w:val="0"/>
                                <w:szCs w:val="21"/>
                                <w:lang w:eastAsia="zh-CN"/>
                              </w:rPr>
                              <w:t>李劲松、杨桦、毛君、蒋巧、范宣辉、陈晶、陈润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5:00Z</dcterms:created>
  <dc:creator>USER</dc:creator>
  <dc:description/>
  <dc:language>en-US</dc:language>
  <cp:lastModifiedBy>Administrator</cp:lastModifiedBy>
  <cp:lastPrinted>2016-03-08T15:27:00Z</cp:lastPrinted>
  <dcterms:modified xsi:type="dcterms:W3CDTF">2021-09-14T02:13:09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CABBDB5743A7A1CEF067C9A0491C</vt:lpwstr>
  </property>
  <property fmtid="{D5CDD505-2E9C-101B-9397-08002B2CF9AE}" pid="3" name="KSOProductBuildVer">
    <vt:lpwstr>2052-10.1.0.7698</vt:lpwstr>
  </property>
</Properties>
</file>