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21-2022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eastAsia="zh-CN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配合学校做好巡视整改工作；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持续做好师生疫情防控工作；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做好学校教职工运动会暨第二十一届田径运动会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8"/>
          <w:szCs w:val="28"/>
        </w:rPr>
        <w:t>日程安排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"/>
        <w:gridCol w:w="390"/>
        <w:gridCol w:w="1410"/>
        <w:gridCol w:w="5430"/>
        <w:gridCol w:w="1755"/>
        <w:gridCol w:w="1155"/>
        <w:gridCol w:w="3090"/>
      </w:tblGrid>
      <w:tr>
        <w:trPr>
          <w:trHeight w:val="26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Cs w:val="21"/>
              </w:rPr>
              <w:t>日   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Cs w:val="21"/>
              </w:rPr>
              <w:t>时间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Cs w:val="21"/>
              </w:rPr>
              <w:t>会议及活动安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Cs w:val="21"/>
              </w:rPr>
              <w:t>地 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Cs w:val="21"/>
              </w:rPr>
              <w:t>主持人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Cs w:val="21"/>
              </w:rPr>
              <w:t>参加者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Cs w:val="21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Cs w:val="21"/>
              </w:rPr>
              <w:t>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Cs w:val="21"/>
              </w:rPr>
              <w:t>日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Cs w:val="21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Cs w:val="21"/>
                <w:lang w:val="en-US" w:eastAsia="zh-CN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0-1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音乐学院运动会入场式排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活动中心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李劲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全体教职工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4:30-17: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一流专业申报工作推进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王东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李劲松、隋剑飞、杜鹃</w:t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5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6:00-17: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纪检委员工作座谈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4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蒋礼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毛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君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4:00-17: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重庆文理学院教职工运动会暨第二十一届田径运动会开幕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红河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区田径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全体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eastAsia="zh-CN"/>
              </w:rPr>
              <w:t>教职工</w:t>
            </w:r>
          </w:p>
        </w:tc>
      </w:tr>
      <w:tr>
        <w:trPr>
          <w:trHeight w:val="5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09:00-09: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重庆文理学院第二十一届田径运动会（星湖校区）开幕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星湖校区田径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桦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5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09:00-11: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国家基金项目申报工作推进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4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罗天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李劲松、张薇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五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08:30-09: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重庆文理学院党委巡视整改工作推进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4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罗 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李劲松、杨桦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5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09:40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0: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重庆文理学院党委巡察工作推进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4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罗 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李劲松、杨桦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5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: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重庆文理学院第二十一届田径运动会闭幕式（星湖校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星湖校区田径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李劲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11:00Z</dcterms:created>
  <dc:creator>xbany</dc:creator>
  <dc:description/>
  <dc:language>en-US</dc:language>
  <cp:lastModifiedBy>Administrator</cp:lastModifiedBy>
  <dcterms:modified xsi:type="dcterms:W3CDTF">2021-11-01T07:0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