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４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优秀毕业生统计表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30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闫芮汐、赵晶玲、翟晓娴</w:t>
            </w:r>
          </w:p>
        </w:tc>
      </w:tr>
      <w:tr>
        <w:trPr>
          <w:trHeight w:val="66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闫芮汐、龙月、潘艺、陈洪瑞、王娟、周悦、冉梓漫、邓亚宁、何雨薇、徐元媛、李小敏、冉佳密、王菲、陈丽娟、谈浩博、赵晶玲、王俪璇、冯子怡、阚婧匀、陈盈颖、文曲、游昆琳、马琴、桂廷炼、王云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翟晓娴、王乐瑶、李欣、杨媛媛、曹源、谭曼雪、白雨彤、何雨馨、曾茂清、秦朋程、吴鑫、李凤、刘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毕业生总人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56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名单的顺序与学院报送的材料（推荐审批表）顺序一致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0:00Z</dcterms:created>
  <dc:creator>胡在东</dc:creator>
  <dc:description/>
  <cp:keywords/>
  <dc:language>en-US</dc:language>
  <cp:lastModifiedBy>hp</cp:lastModifiedBy>
  <dcterms:modified xsi:type="dcterms:W3CDTF">2023-04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16D27F2F4ADD8D31CE0095539AE9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72383466_btnclosed</vt:lpwstr>
  </property>
</Properties>
</file>