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 w:before="120" w:after="1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市级先进推荐名单汇总表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填报学院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single"/>
        </w:rPr>
        <w:t>音乐学院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填报人：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___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single"/>
        </w:rPr>
        <w:t>范宣辉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___          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single"/>
        </w:rPr>
        <w:t>13193074155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三好学生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ind w:left="720" w:hanging="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肖礼林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优秀学生干部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ind w:left="720" w:hanging="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郭诗瑶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三、优秀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毕业生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专科）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18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spacing w:val="-6"/>
          <w:kern w:val="2"/>
          <w:sz w:val="32"/>
          <w:szCs w:val="32"/>
        </w:rPr>
        <w:t>何星余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bCs/>
          <w:spacing w:val="-6"/>
          <w:kern w:val="2"/>
          <w:sz w:val="32"/>
          <w:szCs w:val="32"/>
        </w:rPr>
        <w:t>朱惠泽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先进班集体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个）</w:t>
      </w:r>
    </w:p>
    <w:p>
      <w:pPr>
        <w:pStyle w:val="Normal"/>
        <w:widowControl w:val="false"/>
        <w:spacing w:lineRule="exact" w:line="600"/>
        <w:ind w:left="720" w:hanging="0"/>
        <w:jc w:val="both"/>
        <w:rPr/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音乐学院</w:t>
      </w:r>
      <w:r>
        <w:rPr>
          <w:rFonts w:eastAsia="方正仿宋_GBK" w:cs="Times New Roman" w:ascii="Times New Roman" w:hAnsi="Times New Roman"/>
          <w:b/>
          <w:spacing w:val="-6"/>
          <w:kern w:val="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spacing w:val="-6"/>
          <w:kern w:val="2"/>
          <w:sz w:val="32"/>
          <w:szCs w:val="32"/>
        </w:rPr>
        <w:t>021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级音乐学（师范）专业</w:t>
      </w:r>
      <w:r>
        <w:rPr>
          <w:rFonts w:eastAsia="方正仿宋_GBK" w:cs="Times New Roman" w:ascii="Times New Roman" w:hAnsi="Times New Roman"/>
          <w:b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班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精神文明建设先进个人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ind w:left="720" w:hanging="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王艺桦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志愿服务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个人（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left="720" w:hanging="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刘玲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七、创新能力提升先进个人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八、体育活动先进个人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九、艺术教育活动先进个人（共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戴雨彤、王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怡、朱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婷、赵雯清、巢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意、傅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帅、吴昌导、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陈虹羽、蒋双俐、罗晓晗、桂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鹏、宋阳岑、陈丁美、郭灿瑶、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沈俊希、刘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林、何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霜、陈萌萌、陈语芊、梁释月、肖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琪、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b/>
          <w:b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陈妍洁、钱欣然、何雨欣、李雨欣、杨俊方、王洁旭、薛皓天、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秦佳雯、姚豪杰、滕家琪、朱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敏、胡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pacing w:val="-6"/>
          <w:kern w:val="2"/>
          <w:sz w:val="32"/>
          <w:szCs w:val="32"/>
        </w:rPr>
        <w:t>超、余志伟、辜忠坤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正文文本缩进 字符"/>
    <w:qFormat/>
    <w:rPr>
      <w:kern w:val="2"/>
      <w:sz w:val="21"/>
      <w:szCs w:val="22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Char7">
    <w:name w:val="引用 Char"/>
    <w:qFormat/>
    <w:rPr>
      <w:i/>
      <w:sz w:val="24"/>
      <w:szCs w:val="24"/>
    </w:rPr>
  </w:style>
  <w:style w:type="character" w:styleId="Char8">
    <w:name w:val="明显引用 Char"/>
    <w:qFormat/>
    <w:rPr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等线 Light" w:hAnsi="等线 Light" w:eastAsia="等线 Light" w:cs="等线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无间隔"/>
    <w:basedOn w:val="Normal"/>
    <w:qFormat/>
    <w:pPr/>
    <w:rPr>
      <w:szCs w:val="32"/>
    </w:rPr>
  </w:style>
  <w:style w:type="paragraph" w:styleId="Style21">
    <w:name w:val="引用"/>
    <w:basedOn w:val="Normal"/>
    <w:next w:val="Normal"/>
    <w:qFormat/>
    <w:pPr/>
    <w:rPr>
      <w:i/>
    </w:rPr>
  </w:style>
  <w:style w:type="paragraph" w:styleId="Style2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3:00Z</dcterms:created>
  <dc:creator>吴玉洪</dc:creator>
  <dc:description/>
  <cp:keywords/>
  <dc:language>en-US</dc:language>
  <cp:lastModifiedBy>hp</cp:lastModifiedBy>
  <cp:lastPrinted>2023-03-23T09:29:00Z</cp:lastPrinted>
  <dcterms:modified xsi:type="dcterms:W3CDTF">2024-03-26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1EF3BBF1F469E901445D8115C2663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