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音乐学院</w:t>
      </w:r>
      <w:r>
        <w:rPr>
          <w:rFonts w:eastAsia="方正小标宋_GBK" w:cs="方正小标宋_GBK" w:ascii="方正小标宋_GBK" w:hAnsi="方正小标宋_GBK"/>
          <w:b/>
          <w:sz w:val="32"/>
          <w:szCs w:val="32"/>
        </w:rPr>
        <w:t>2017—2018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学年第二学期第</w:t>
      </w:r>
      <w:r>
        <w:rPr>
          <w:rFonts w:eastAsia="方正小标宋_GBK" w:cs="方正小标宋_GBK" w:ascii="方正小标宋_GBK" w:hAnsi="方正小标宋_GBK"/>
          <w:b/>
          <w:sz w:val="32"/>
          <w:szCs w:val="32"/>
        </w:rPr>
        <w:t>1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</w:rPr>
        <w:t>主要工作</w:t>
      </w:r>
    </w:p>
    <w:p>
      <w:pPr>
        <w:pStyle w:val="Normal"/>
        <w:spacing w:lineRule="exact" w:line="560"/>
        <w:ind w:firstLine="84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做好开学各项工作。</w:t>
      </w:r>
    </w:p>
    <w:p>
      <w:pPr>
        <w:pStyle w:val="Normal"/>
        <w:spacing w:lineRule="exact" w:line="560"/>
        <w:ind w:firstLine="84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做好音乐学院处级领导民主生活会、党员民主评议工作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eastAsia="zh-CN"/>
        </w:rPr>
        <w:t>二、日程安排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4"/>
        <w:gridCol w:w="662"/>
        <w:gridCol w:w="1414"/>
        <w:gridCol w:w="3978"/>
        <w:gridCol w:w="1727"/>
        <w:gridCol w:w="966"/>
        <w:gridCol w:w="2790"/>
        <w:gridCol w:w="822"/>
      </w:tblGrid>
      <w:tr>
        <w:trPr>
          <w:trHeight w:val="350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日   期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时间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会议及活动安排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地点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主持人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参加者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备注                  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星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日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二 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3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09:3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全市教育系统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01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全面从严治党暨党风廉政建设工作视频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4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刘灿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李劲松、杨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10:00-11:30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01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</w:p>
          <w:p>
            <w:pPr>
              <w:pStyle w:val="Normal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“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三八”妇女维权活动启动仪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另行通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三 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9: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音乐学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01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处级领导班子民主生活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望湖楼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5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杨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另行通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4:3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/>
              </w:rPr>
              <w:t>庆祝国际妇女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工会活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另行通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杨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全体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 xml:space="preserve">四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4: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音乐学院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017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年党员民主评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另行通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支部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书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全体师生党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</w:tbl>
    <w:p>
      <w:pPr>
        <w:pStyle w:val="Heading1"/>
        <w:spacing w:lineRule="atLeast" w:line="570" w:before="0" w:after="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Design">
    <w:name w:val="desi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6-09-05T14:51:00Z</cp:lastPrinted>
  <dcterms:modified xsi:type="dcterms:W3CDTF">2018-04-17T02:38:13Z</dcterms:modified>
  <cp:revision>5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