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 w:val="false"/>
          <w:sz w:val="32"/>
          <w:szCs w:val="32"/>
        </w:rPr>
        <w:t>音乐学院</w:t>
      </w:r>
      <w:r>
        <w:rPr>
          <w:rFonts w:eastAsia="方正小标宋_GBK" w:cs="方正小标宋_GBK" w:ascii="方正小标宋_GBK" w:hAnsi="方正小标宋_GBK"/>
          <w:b/>
          <w:bCs w:val="false"/>
          <w:sz w:val="32"/>
          <w:szCs w:val="32"/>
        </w:rPr>
        <w:t>2017—2018</w:t>
      </w:r>
      <w:r>
        <w:rPr>
          <w:rFonts w:ascii="方正小标宋_GBK" w:hAnsi="方正小标宋_GBK" w:cs="方正小标宋_GBK" w:eastAsia="方正小标宋_GBK"/>
          <w:b/>
          <w:bCs w:val="false"/>
          <w:sz w:val="32"/>
          <w:szCs w:val="32"/>
        </w:rPr>
        <w:t>学年第二学期第</w:t>
      </w:r>
      <w:r>
        <w:rPr>
          <w:rFonts w:eastAsia="方正小标宋_GBK" w:cs="方正小标宋_GBK" w:ascii="方正小标宋_GBK" w:hAnsi="方正小标宋_GBK"/>
          <w:b/>
          <w:bCs w:val="false"/>
          <w:sz w:val="32"/>
          <w:szCs w:val="32"/>
        </w:rPr>
        <w:t>2</w:t>
      </w:r>
      <w:r>
        <w:rPr>
          <w:rFonts w:ascii="方正小标宋_GBK" w:hAnsi="方正小标宋_GBK" w:cs="方正小标宋_GBK" w:eastAsia="方正小标宋_GBK"/>
          <w:b/>
          <w:bCs w:val="false"/>
          <w:sz w:val="32"/>
          <w:szCs w:val="32"/>
        </w:rPr>
        <w:t>周会议（活动）及工作安排</w:t>
      </w:r>
    </w:p>
    <w:p>
      <w:pPr>
        <w:pStyle w:val="Normal"/>
        <w:jc w:val="center"/>
        <w:rPr>
          <w:rFonts w:ascii="华文新魏;宋体" w:hAnsi="华文新魏;宋体" w:eastAsia="华文新魏;宋体" w:cs="方正小标宋_GBK"/>
          <w:b/>
          <w:b/>
          <w:bCs w:val="false"/>
          <w:sz w:val="44"/>
          <w:szCs w:val="44"/>
        </w:rPr>
      </w:pPr>
      <w:r>
        <w:rPr>
          <w:rFonts w:eastAsia="华文新魏;宋体" w:cs="方正小标宋_GBK" w:ascii="华文新魏;宋体" w:hAnsi="华文新魏;宋体"/>
          <w:b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i w:val="false"/>
          <w:iCs w:val="false"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bCs w:val="false"/>
          <w:i w:val="false"/>
          <w:iCs w:val="false"/>
          <w:sz w:val="28"/>
          <w:szCs w:val="28"/>
        </w:rPr>
        <w:t>主要工作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做好“两会”期间安全稳定排查及值班安排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未来名师乐坊选拔工作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音乐学院试卷复查工作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i w:val="false"/>
          <w:iCs w:val="false"/>
          <w:sz w:val="28"/>
          <w:szCs w:val="28"/>
          <w:lang w:val="en-US" w:eastAsia="zh-CN"/>
        </w:rPr>
        <w:t>二、日程安排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</wp:posOffset>
                </wp:positionV>
                <wp:extent cx="8789035" cy="348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74"/>
                              <w:gridCol w:w="611"/>
                              <w:gridCol w:w="1701"/>
                              <w:gridCol w:w="2992"/>
                              <w:gridCol w:w="1335"/>
                              <w:gridCol w:w="975"/>
                              <w:gridCol w:w="3923"/>
                              <w:gridCol w:w="8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 xml:space="preserve">备注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一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9:00 -10:00 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意识形态工作联席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李德全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6:00 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工会工作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戴晓敏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毛君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7:00 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重庆文理学院学术委员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年第一次全体会议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王明华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二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4:30 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教学工作例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何华敏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李劲松、隋剑飞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来名师乐坊选拔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S-340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具体通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4:30 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音乐学院试卷复查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S-350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具体通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四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6:00 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2017-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学年第二学期教学督导工作布置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易文德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劲松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陈英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05pt;height:274.75pt;mso-wrap-distance-left:9pt;mso-wrap-distance-right:9pt;mso-wrap-distance-top:0pt;mso-wrap-distance-bottom:0pt;margin-top:2.15pt;mso-position-vertical-relative:text;margin-left:7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74"/>
                        <w:gridCol w:w="611"/>
                        <w:gridCol w:w="1701"/>
                        <w:gridCol w:w="2992"/>
                        <w:gridCol w:w="1335"/>
                        <w:gridCol w:w="975"/>
                        <w:gridCol w:w="3923"/>
                        <w:gridCol w:w="8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 xml:space="preserve">备注                 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 xml:space="preserve">一 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 xml:space="preserve">9:00 -10:00 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意识形态工作联席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李德全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 xml:space="preserve">16:00 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工会工作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戴晓敏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毛君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 xml:space="preserve">17:00 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重庆文理学院学术委员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年第一次全体会议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王明华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 xml:space="preserve">二 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 xml:space="preserve">14:30 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教学工作例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何华敏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李劲松、隋剑飞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未来名师乐坊选拔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XS-340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具体通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 xml:space="preserve">14:30 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音乐学院试卷复查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XS-350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具体通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 xml:space="preserve">四 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 xml:space="preserve">16:00 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2017-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学年第二学期教学督导工作布置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易文德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劲松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陈英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05-16T00:58:51Z</dcterms:modified>
  <cp:revision>39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