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音乐学院</w:t>
      </w:r>
      <w:r>
        <w:rPr>
          <w:rFonts w:eastAsia="方正小标宋_GBK" w:cs="方正小标宋_GBK" w:ascii="方正小标宋_GBK" w:hAnsi="方正小标宋_GBK"/>
          <w:b/>
          <w:sz w:val="30"/>
          <w:szCs w:val="30"/>
        </w:rPr>
        <w:t>2017—2018</w:t>
      </w: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0"/>
          <w:szCs w:val="30"/>
        </w:rPr>
        <w:t>4</w:t>
      </w: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实习生检查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自弹自唱考试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好学生见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4"/>
                              <w:gridCol w:w="519"/>
                              <w:gridCol w:w="1695"/>
                              <w:gridCol w:w="2985"/>
                              <w:gridCol w:w="1230"/>
                              <w:gridCol w:w="1095"/>
                              <w:gridCol w:w="401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应届毕业生实习检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大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李劲松、张艳辉、隋剑飞、陈润瑶陈怡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15:00 - 17: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年招生宣传工作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学生事务服务中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自弹自唱考试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14:30 - 16: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年全面从严治党暨党风廉政建设工作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许洪斌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李劲松、杨桦、张艳辉、毛君、隋剑飞、陈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教职工政治理论学习（见重文理宣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主题党日活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组织生活（见重文理宣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校外见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音乐学（师范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校外见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音乐学（表演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300.7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4"/>
                        <w:gridCol w:w="519"/>
                        <w:gridCol w:w="1695"/>
                        <w:gridCol w:w="2985"/>
                        <w:gridCol w:w="1230"/>
                        <w:gridCol w:w="1095"/>
                        <w:gridCol w:w="401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val="en-US" w:eastAsia="zh-CN"/>
                              </w:rPr>
                              <w:t>应届毕业生实习检查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大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李劲松、张艳辉、隋剑飞、陈润瑶陈怡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15:00 - 17: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年招生宣传工作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学生事务服务中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val="en-US" w:eastAsia="zh-CN"/>
                              </w:rPr>
                              <w:t>自弹自唱考试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14:30 - 16: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重庆文理学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年全面从严治党暨党风廉政建设工作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许洪斌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李劲松、杨桦、张艳辉、毛君、隋剑飞、陈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教职工政治理论学习（见重文理宣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主题党日活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组织生活（见重文理宣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校外见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val="en-US" w:eastAsia="zh-CN"/>
                              </w:rPr>
                              <w:t>级音乐学（师范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校外见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val="en-US" w:eastAsia="zh-CN"/>
                              </w:rPr>
                              <w:t>级音乐学（表演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Design">
    <w:name w:val="desig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4-17T02:36:17Z</dcterms:modified>
  <cp:revision>41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