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音乐学院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2017—2018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2"/>
          <w:szCs w:val="32"/>
        </w:rPr>
        <w:t>7</w:t>
      </w: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 w:val="false"/>
          <w:sz w:val="30"/>
          <w:szCs w:val="30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bCs w:val="false"/>
          <w:sz w:val="30"/>
          <w:szCs w:val="30"/>
        </w:rPr>
        <w:t>主要工作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音乐学院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学生外出采风工作。</w:t>
      </w:r>
    </w:p>
    <w:p>
      <w:pPr>
        <w:pStyle w:val="Normal"/>
        <w:spacing w:lineRule="exact" w:line="560"/>
        <w:ind w:firstLine="560"/>
        <w:rPr>
          <w:rFonts w:eastAsia="仿宋_GB2312"/>
          <w:b w:val="false"/>
          <w:b w:val="false"/>
          <w:bCs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师范生教学技能比赛相关工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 w:val="false"/>
          <w:sz w:val="30"/>
          <w:szCs w:val="30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 w:val="false"/>
          <w:sz w:val="30"/>
          <w:szCs w:val="30"/>
        </w:rPr>
        <w:t>日程安排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微软雅黑" w:hAnsi="微软雅黑" w:eastAsia="微软雅黑" w:cs="Arial"/>
          <w:b/>
          <w:b/>
          <w:bCs/>
          <w:color w:val="666666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666666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600"/>
                              <w:gridCol w:w="570"/>
                              <w:gridCol w:w="1545"/>
                              <w:gridCol w:w="2940"/>
                              <w:gridCol w:w="1335"/>
                              <w:gridCol w:w="1245"/>
                              <w:gridCol w:w="3653"/>
                              <w:gridCol w:w="82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二级中心组（片区）理论学习（见重文理宣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26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4"/>
                                      <w:szCs w:val="24"/>
                                    </w:rPr>
                                    <w:t>见通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26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4"/>
                                      <w:szCs w:val="24"/>
                                    </w:rPr>
                                    <w:t>见通知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李劲松、杨桦、张艳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16: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-18:0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重庆文理学院第四届“互联网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大学生创新创业大赛暨“青年红色筑梦之旅”活动动员部署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26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4"/>
                                      <w:szCs w:val="24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2"/>
                                      <w:sz w:val="24"/>
                                      <w:szCs w:val="24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htextcenter"/>
                                    <w:spacing w:lineRule="exact" w:line="260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2"/>
                                      <w:sz w:val="24"/>
                                      <w:szCs w:val="24"/>
                                    </w:rPr>
                                    <w:t>漆新贵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szCs w:val="24"/>
                                    </w:rPr>
                                    <w:t>李劲松、杨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228.25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600"/>
                        <w:gridCol w:w="570"/>
                        <w:gridCol w:w="1545"/>
                        <w:gridCol w:w="2940"/>
                        <w:gridCol w:w="1335"/>
                        <w:gridCol w:w="1245"/>
                        <w:gridCol w:w="3653"/>
                        <w:gridCol w:w="82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8"/>
                                <w:szCs w:val="28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二级中心组（片区）理论学习（见重文理宣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〕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26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4"/>
                                <w:szCs w:val="24"/>
                              </w:rPr>
                              <w:t>见通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26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4"/>
                                <w:szCs w:val="24"/>
                              </w:rPr>
                              <w:t>见通知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李劲松、杨桦、张艳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16: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-18:0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重庆文理学院第四届“互联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</w:rPr>
                              <w:t>+”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大学生创新创业大赛暨“青年红色筑梦之旅”活动动员部署会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26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4"/>
                                <w:szCs w:val="24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2"/>
                                <w:sz w:val="24"/>
                                <w:szCs w:val="24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htextcenter"/>
                              <w:spacing w:lineRule="exact" w:line="260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2"/>
                                <w:sz w:val="24"/>
                                <w:szCs w:val="24"/>
                              </w:rPr>
                              <w:t>漆新贵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szCs w:val="24"/>
                              </w:rPr>
                              <w:t>李劲松、杨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color w:val="666666"/>
      <w:sz w:val="24"/>
      <w:szCs w:val="24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esign">
    <w:name w:val="desig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8-04-17T02:34:21Z</dcterms:modified>
  <cp:revision>49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