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教职工政治理论学习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技法课半期考试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协调好学生参加双选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5"/>
        <w:gridCol w:w="450"/>
        <w:gridCol w:w="1380"/>
        <w:gridCol w:w="3930"/>
        <w:gridCol w:w="1755"/>
        <w:gridCol w:w="1110"/>
        <w:gridCol w:w="3315"/>
        <w:gridCol w:w="650"/>
      </w:tblGrid>
      <w:tr>
        <w:trPr>
          <w:trHeight w:val="35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职工政治理论学习（见重文理宣〔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会议室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5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杨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全体教职工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科研工作例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王明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艳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题党日活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组织生活（见重文理宣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会议室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支部书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党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学院技法课半期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9:30-13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届毕业生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届实习生春季双选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区田径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何独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、陈润瑶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学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17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党建工作联席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周洪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17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工例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何独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、陈润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:30-12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防进校园专题讲座——我国周边安全形势及对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区学生活动中心三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刘明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、陈润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Heading3"/>
        <w:shd w:fill="FFFFFF" w:val="clear"/>
        <w:rPr>
          <w:rFonts w:ascii="微软雅黑" w:hAnsi="微软雅黑" w:eastAsia="微软雅黑" w:cs="Arial"/>
          <w:b w:val="false"/>
          <w:b w:val="false"/>
          <w:bCs w:val="false"/>
        </w:rPr>
      </w:pPr>
      <w:r>
        <w:rPr>
          <w:rFonts w:eastAsia="微软雅黑" w:cs="Arial" w:ascii="微软雅黑" w:hAnsi="微软雅黑"/>
          <w:b w:val="false"/>
          <w:bCs w:val="false"/>
        </w:rPr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b/>
          <w:b/>
          <w:bCs/>
          <w:color w:val="666666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04-23T08:42:00Z</cp:lastPrinted>
  <dcterms:modified xsi:type="dcterms:W3CDTF">2018-05-16T01:02:40Z</dcterms:modified>
  <cp:revision>5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