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9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组织、协调好相关教师参加好学校党工作务培训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、协调好相关师生参加好学校五四表彰大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76"/>
        <w:gridCol w:w="614"/>
        <w:gridCol w:w="1418"/>
        <w:gridCol w:w="3386"/>
        <w:gridCol w:w="1250"/>
        <w:gridCol w:w="979"/>
        <w:gridCol w:w="3940"/>
        <w:gridCol w:w="826"/>
      </w:tblGrid>
      <w:tr>
        <w:trPr>
          <w:trHeight w:val="35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7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党务工作培训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周洪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宋广亮、毛君、陈晶、隋剑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范宣辉、苏琴、陈润瑶、谭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四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:30-17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口帮扶巫溪县天元乡工作协调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兰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:30- 21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永川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“重整行装再出发 青春建功新时代”“五•四”主题集会暨重庆文理学院五四表彰大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红河校区学海广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36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刘明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、陈润瑶、苏琴、范宣辉、星湖校区每个学院学生代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Heading3"/>
        <w:shd w:fill="FFFFFF" w:val="clear"/>
        <w:rPr>
          <w:rFonts w:ascii="微软雅黑" w:hAnsi="微软雅黑" w:eastAsia="微软雅黑" w:cs="Arial"/>
          <w:b w:val="false"/>
          <w:b w:val="false"/>
          <w:bCs w:val="false"/>
        </w:rPr>
      </w:pPr>
      <w:r>
        <w:rPr>
          <w:rFonts w:eastAsia="微软雅黑" w:cs="Arial" w:ascii="微软雅黑" w:hAnsi="微软雅黑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16T01:05:22Z</dcterms:modified>
  <cp:revision>57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