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10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人才引进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音乐学院意识形态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76"/>
        <w:gridCol w:w="614"/>
        <w:gridCol w:w="1418"/>
        <w:gridCol w:w="3295"/>
        <w:gridCol w:w="1786"/>
        <w:gridCol w:w="900"/>
        <w:gridCol w:w="3574"/>
        <w:gridCol w:w="826"/>
      </w:tblGrid>
      <w:tr>
        <w:trPr>
          <w:trHeight w:val="35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二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引进人才面试工作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演奏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、杨桦、张艳辉、郭莘舫、宋广亮、蒋巧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干部大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灿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:20-17: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关工委工作会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灿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陈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引进人才面试工作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演奏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、张艳辉、游艺、刘娴丽、张红霞、张春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 17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文理学院纪念改革开放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周年暨“面对面交流”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期座谈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书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四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识形态工作联席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德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 17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才工作座谈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周洪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届毕业生毕业资格与学位授予资格审核工作布置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何华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隋剑飞、陈英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b/>
          <w:b/>
          <w:bCs/>
        </w:rPr>
      </w:pPr>
      <w:r>
        <w:rPr>
          <w:rFonts w:eastAsia="微软雅黑" w:cs="Arial" w:ascii="微软雅黑" w:hAnsi="微软雅黑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16T01:07:54Z</dcterms:modified>
  <cp:revision>58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