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11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策划协调过好组织生活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开好教职工大会及期末工作命题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月末音乐会及半期检查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53340</wp:posOffset>
                </wp:positionV>
                <wp:extent cx="8938260" cy="450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375"/>
                              <w:gridCol w:w="480"/>
                              <w:gridCol w:w="1485"/>
                              <w:gridCol w:w="3270"/>
                              <w:gridCol w:w="1365"/>
                              <w:gridCol w:w="855"/>
                              <w:gridCol w:w="4650"/>
                              <w:gridCol w:w="7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学生第一支部预备党员转正大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晶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杨桦、毛君、谭湄、苏琴、范宣辉、陈润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漆新贵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、隋剑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8:30-18: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成渝经济区创新创业联盟成立仪式暨年会、首届“筑梦青春･创在文理”创新创业文化节开幕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万书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、陈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教职工歌咏晚会协调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张艳辉、张红霞、刘娴丽、邹渊、游艺、韩雪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教职工大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新入职辅导员座谈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学生事务服务中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陈润瑶、苏琴、范宣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民主测评及谈话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期末命题工作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全体任课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支委员增补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总支委员会成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月末音乐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全体声乐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杨桦、陈晶、陈润瑶、苏琴、范宣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年高雅艺术进校园活动——甘肃省歌舞剧院舞剧《丝路花雨》走进重庆文理学院专场演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湖校区活动中心四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刘明明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杨桦、陈晶、陈润瑶、苏琴、范宣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半期教学检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S-35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李劲松、杨桦、张艳辉、隋剑飞、陈英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组织生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彭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355pt;mso-wrap-distance-left:9pt;mso-wrap-distance-right:9pt;mso-wrap-distance-top:0pt;mso-wrap-distance-bottom:0pt;margin-top:4.2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4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375"/>
                        <w:gridCol w:w="480"/>
                        <w:gridCol w:w="1485"/>
                        <w:gridCol w:w="3270"/>
                        <w:gridCol w:w="1365"/>
                        <w:gridCol w:w="855"/>
                        <w:gridCol w:w="4650"/>
                        <w:gridCol w:w="72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学生第一支部预备党员转正大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陈晶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杨桦、毛君、谭湄、苏琴、范宣辉、陈润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漆新贵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、隋剑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08:30-18: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成渝经济区创新创业联盟成立仪式暨年会、首届“筑梦青春･创在文理”创新创业文化节开幕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万书辉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、陈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教职工歌咏晚会协调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张艳辉、张红霞、刘娴丽、邹渊、游艺、韩雪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教职工大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新入职辅导员座谈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学生事务服务中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陈润瑶、苏琴、范宣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民主测评及谈话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期末命题工作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全体任课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总支委员增补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总支委员会成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月末音乐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全体声乐教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杨桦、陈晶、陈润瑶、苏琴、范宣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年高雅艺术进校园活动——甘肃省歌舞剧院舞剧《丝路花雨》走进重庆文理学院专场演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湖校区活动中心四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刘明明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杨桦、陈晶、陈润瑶、苏琴、范宣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半期教学检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XS-35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李劲松、杨桦、张艳辉、隋剑飞、陈英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组织生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彭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character" w:styleId="Design">
    <w:name w:val="desig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5-16T01:09:20Z</dcterms:modified>
  <cp:revision>6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