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毕业生跟踪回访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工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师范生教学技能比赛工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人才引进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76"/>
        <w:gridCol w:w="614"/>
        <w:gridCol w:w="1699"/>
        <w:gridCol w:w="3014"/>
        <w:gridCol w:w="1341"/>
        <w:gridCol w:w="979"/>
        <w:gridCol w:w="3940"/>
        <w:gridCol w:w="826"/>
      </w:tblGrid>
      <w:tr>
        <w:trPr>
          <w:trHeight w:val="35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   期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会议及活动安排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持人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星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星期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: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师范毕业生跟踪回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永川大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李劲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李劲松、杨桦、张艳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星期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:30-16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师范生教学技能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杨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:30-16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音乐学院自弹自唱考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另行通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李劲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星期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:00- 16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校友工作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  <w:t>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谢华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劲松、毛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音乐学院人才引进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演奏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30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李劲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left"/>
        <w:outlineLvl w:val="2"/>
        <w:rPr>
          <w:rFonts w:ascii="微软雅黑" w:hAnsi="微软雅黑" w:eastAsia="微软雅黑" w:cs="Arial"/>
          <w:b/>
          <w:b/>
          <w:bCs/>
          <w:sz w:val="21"/>
          <w:szCs w:val="21"/>
        </w:rPr>
      </w:pPr>
      <w:r>
        <w:rPr>
          <w:rFonts w:eastAsia="微软雅黑" w:cs="Arial" w:ascii="微软雅黑" w:hAnsi="微软雅黑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left"/>
      <w:outlineLvl w:val="2"/>
    </w:pPr>
    <w:rPr>
      <w:rFonts w:ascii="宋体" w:hAnsi="宋体" w:cs="宋体"/>
      <w:b/>
      <w:bCs/>
      <w:color w:val="666666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esign">
    <w:name w:val="design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5-21T07:32:29Z</dcterms:modified>
  <cp:revision>61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