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3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主题党日活动及党风廉政教育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“金果源”学生最喜爱教师奖初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76"/>
        <w:gridCol w:w="614"/>
        <w:gridCol w:w="1418"/>
        <w:gridCol w:w="3295"/>
        <w:gridCol w:w="1341"/>
        <w:gridCol w:w="979"/>
        <w:gridCol w:w="3940"/>
        <w:gridCol w:w="826"/>
      </w:tblGrid>
      <w:tr>
        <w:trPr>
          <w:trHeight w:val="35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二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金果源”学生最喜爱教师奖初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李劲松、杨桦、张艳辉、毛君、陈晶及相关学生代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5:00- 16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道路交通安全风险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杨加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杨桦、陈晶、苏琴、陈润瑶、李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党风廉政教育（见重文理宣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XS-3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教职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:00- 17: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题党日活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组织生活（见重文理宣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李劲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党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7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第十七届大学生“畅想文理”文化艺术节之职业生涯规划大赛决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红河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区博文馆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周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及参赛选手、指导老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5-28T08:54:46Z</dcterms:modified>
  <cp:revision>64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