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音乐学院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17—2018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年第二学期第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14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周会议（活动）及工作安排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一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主要工作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  <w:t xml:space="preserve">     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做好试讲验收工作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做好期末考试试卷审查及师范生教学技能比赛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做好“开放的六月”川美创谷游音乐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二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日程安排</w:t>
      </w:r>
    </w:p>
    <w:tbl>
      <w:tblPr>
        <w:tblW w:w="13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76"/>
        <w:gridCol w:w="614"/>
        <w:gridCol w:w="1418"/>
        <w:gridCol w:w="2966"/>
        <w:gridCol w:w="1515"/>
        <w:gridCol w:w="915"/>
        <w:gridCol w:w="4159"/>
        <w:gridCol w:w="826"/>
      </w:tblGrid>
      <w:tr>
        <w:trPr>
          <w:trHeight w:val="350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日   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时间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会议及活动安排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地点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主持人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参加者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备注                  </w:t>
            </w:r>
          </w:p>
        </w:tc>
      </w:tr>
      <w:tr>
        <w:trPr>
          <w:trHeight w:val="3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星期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星期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4: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毕业论文（设计）检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atLeast" w:line="300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/>
              </w:rPr>
              <w:t>XS-35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atLeast" w:line="300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eastAsia="zh-CN"/>
              </w:rPr>
              <w:t>张艳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张艳辉、隋剑飞及美术、体育学院相关教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93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星期三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6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3: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音乐学院试讲验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atLeast" w:line="300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eastAsia="zh-CN"/>
              </w:rPr>
              <w:t>另行通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atLeast" w:line="300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eastAsia="zh-CN"/>
              </w:rPr>
              <w:t>张艳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另行通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93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4:30-16: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十九大精神学习培训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atLeast" w:line="300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恪勤楼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</w:rPr>
              <w:t>3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atLeast" w:line="300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周洪亮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李劲松、杨桦、张艳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星期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期末考试试卷审核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atLeast" w:line="300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/>
              </w:rPr>
              <w:t>XS-35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atLeast" w:line="300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/>
              </w:rPr>
              <w:t>李劲松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所有任课教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93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星期五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8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8:00-17: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师范生教学技能比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atLeast" w:line="300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eastAsia="zh-CN"/>
              </w:rPr>
              <w:t>另行通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atLeast" w:line="300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eastAsia="zh-CN"/>
              </w:rPr>
              <w:t>杨桦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另行通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93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星期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年“开放的六月”川美创谷游音乐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atLeast" w:line="300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eastAsia="zh-CN"/>
              </w:rPr>
              <w:t>杨家坪步行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atLeast" w:line="300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eastAsia="zh-CN"/>
              </w:rPr>
              <w:t>李劲松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李劲松、张艳辉、谭湄及相关师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/>
        <w:jc w:val="left"/>
        <w:outlineLvl w:val="2"/>
        <w:rPr>
          <w:rFonts w:ascii="微软雅黑" w:hAnsi="微软雅黑" w:eastAsia="微软雅黑" w:cs="Arial"/>
          <w:b/>
          <w:b/>
          <w:bCs/>
        </w:rPr>
      </w:pPr>
      <w:r>
        <w:rPr>
          <w:rFonts w:eastAsia="微软雅黑" w:cs="Arial" w:ascii="微软雅黑" w:hAnsi="微软雅黑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方正仿宋_GBK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40"/>
      <w:jc w:val="left"/>
      <w:outlineLvl w:val="2"/>
    </w:pPr>
    <w:rPr>
      <w:rFonts w:ascii="宋体" w:hAnsi="宋体" w:cs="宋体"/>
      <w:b/>
      <w:bCs/>
      <w:color w:val="666666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" w:hAnsi="宋体" w:cs="宋体"/>
      <w:b/>
      <w:bCs/>
      <w:color w:val="666666"/>
      <w:sz w:val="24"/>
      <w:szCs w:val="24"/>
    </w:rPr>
  </w:style>
  <w:style w:type="character" w:styleId="Design">
    <w:name w:val="desig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htextcenter">
    <w:name w:val="bh-text-center"/>
    <w:basedOn w:val="Normal"/>
    <w:qFormat/>
    <w:pPr>
      <w:widowControl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6:00Z</dcterms:created>
  <dc:creator>USER</dc:creator>
  <dc:description/>
  <dc:language>en-US</dc:language>
  <cp:lastModifiedBy>Administrator</cp:lastModifiedBy>
  <cp:lastPrinted>2016-03-08T15:27:00Z</cp:lastPrinted>
  <dcterms:modified xsi:type="dcterms:W3CDTF">2018-06-04T07:08:56Z</dcterms:modified>
  <cp:revision>68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