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7—2018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二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15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主要工作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    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做好第四届“互联网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+”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大学生创新创业大赛工作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做好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毕业生毕业资格、学位授予资格审核</w:t>
      </w: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工作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日程安排</w:t>
      </w:r>
    </w:p>
    <w:p>
      <w:pPr>
        <w:pStyle w:val="Normal"/>
        <w:widowControl/>
        <w:ind w:left="420" w:hanging="0"/>
        <w:jc w:val="left"/>
        <w:rPr>
          <w:rFonts w:ascii="方正仿宋_GBK" w:hAnsi="方正仿宋_GBK" w:eastAsia="方正仿宋_GBK" w:cs="方正仿宋_GBK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7305</wp:posOffset>
                </wp:positionV>
                <wp:extent cx="8789035" cy="413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9035" cy="413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3"/>
                              <w:gridCol w:w="465"/>
                              <w:gridCol w:w="1755"/>
                              <w:gridCol w:w="3195"/>
                              <w:gridCol w:w="1335"/>
                              <w:gridCol w:w="975"/>
                              <w:gridCol w:w="3923"/>
                              <w:gridCol w:w="82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会议及活动安排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参加者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 xml:space="preserve">备注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14:30 - 16:3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年招生宣传工作推进会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何独明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李劲松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15:00 - 16:3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届毕业生代表座谈会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学生事务服务中心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万书辉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毕业生代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14:30 - 16:0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全面从严治党暨党风廉政建设报告会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李德全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李劲松、杨桦、张艳辉、</w:t>
                                  </w:r>
                                </w:p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毛君、隋剑飞、陈晶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16:10 - 17:4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党建与意识形态工作联席会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李德全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杨桦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 w:val="21"/>
                                      <w:szCs w:val="21"/>
                                    </w:rPr>
                                    <w:t>14:00-18:0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第四届“互联网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+”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大学生创新创业大赛决赛暨首届“筑梦青春･创在文理”创新创业文化节闭幕式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 w:val="21"/>
                                      <w:szCs w:val="21"/>
                                    </w:rPr>
                                    <w:t>博文馆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 w:val="21"/>
                                      <w:szCs w:val="21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 w:val="21"/>
                                      <w:szCs w:val="21"/>
                                    </w:rPr>
                                    <w:t>陈盛兴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李劲松、陈晶、学生代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16:00 - 17:3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统一战线“学讲做”活动启动仪式暨双月座谈会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周文东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毛君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“开放的六月”川美创谷游音乐会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280" w:after="0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杨家坪步行街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280" w:after="0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李劲松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李劲松、张艳辉、谭湄、李克及相关师生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:30-15:3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届毕业生毕业资格、学位授予资格审核会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何华敏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1"/>
                                      <w:szCs w:val="21"/>
                                    </w:rPr>
                                    <w:t>李劲松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05pt;height:325.35pt;mso-wrap-distance-left:9pt;mso-wrap-distance-right:9pt;mso-wrap-distance-top:0pt;mso-wrap-distance-bottom:0pt;margin-top:2.15pt;mso-position-vertical-relative:text;margin-left:74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3"/>
                        <w:gridCol w:w="465"/>
                        <w:gridCol w:w="1755"/>
                        <w:gridCol w:w="3195"/>
                        <w:gridCol w:w="1335"/>
                        <w:gridCol w:w="975"/>
                        <w:gridCol w:w="3923"/>
                        <w:gridCol w:w="82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会议及活动安排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参加者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 xml:space="preserve">备注                  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14:30 - 16:3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年招生宣传工作推进会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1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2"/>
                                <w:sz w:val="21"/>
                                <w:szCs w:val="21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1"/>
                              </w:rPr>
                              <w:t>何独明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李劲松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15:00 - 16:3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届毕业生代表座谈会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1"/>
                              </w:rPr>
                              <w:t>学生事务服务中心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2"/>
                                <w:sz w:val="21"/>
                                <w:szCs w:val="21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1"/>
                              </w:rPr>
                              <w:t>万书辉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毕业生代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14:30 - 16:0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全面从严治党暨党风廉政建设报告会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1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2"/>
                                <w:sz w:val="21"/>
                                <w:szCs w:val="21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1"/>
                              </w:rPr>
                              <w:t>李德全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1"/>
                              </w:rPr>
                              <w:t>李劲松、杨桦、张艳辉、</w:t>
                            </w:r>
                          </w:p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1"/>
                              </w:rPr>
                              <w:t>毛君、隋剑飞、陈晶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2"/>
                                <w:sz w:val="21"/>
                                <w:szCs w:val="21"/>
                              </w:rPr>
                              <w:t>16:10 - 17:4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1"/>
                              </w:rPr>
                              <w:t>党建与意识形态工作联席会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1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2"/>
                                <w:sz w:val="21"/>
                                <w:szCs w:val="21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1"/>
                              </w:rPr>
                              <w:t>李德全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1"/>
                              </w:rPr>
                              <w:t>杨桦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 w:val="21"/>
                                <w:szCs w:val="21"/>
                              </w:rPr>
                              <w:t>14:00-18:0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1"/>
                              </w:rPr>
                              <w:t>第四届“互联网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2"/>
                                <w:sz w:val="21"/>
                                <w:szCs w:val="21"/>
                              </w:rPr>
                              <w:t>+”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1"/>
                              </w:rPr>
                              <w:t>大学生创新创业大赛决赛暨首届“筑梦青春･创在文理”创新创业文化节闭幕式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 w:val="21"/>
                                <w:szCs w:val="21"/>
                              </w:rPr>
                              <w:t>博文馆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 w:val="21"/>
                                <w:szCs w:val="21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 w:val="21"/>
                                <w:szCs w:val="21"/>
                              </w:rPr>
                              <w:t>陈盛兴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1"/>
                              </w:rPr>
                              <w:t>李劲松、陈晶、学生代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16:00 - 17:3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统一战线“学讲做”活动启动仪式暨双月座谈会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1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2"/>
                                <w:sz w:val="21"/>
                                <w:szCs w:val="21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1"/>
                              </w:rPr>
                              <w:t>周文东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1"/>
                              </w:rPr>
                              <w:t>毛君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  <w:lang w:val="en-US" w:eastAsia="zh-CN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val="en-US" w:eastAsia="zh-CN"/>
                              </w:rPr>
                              <w:t>年“开放的六月”川美创谷游音乐会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280" w:after="0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杨家坪步行街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280" w:after="0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李劲松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李劲松、张艳辉、谭湄、李克及相关师生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  <w:lang w:val="en-US" w:eastAsia="zh-CN"/>
                              </w:rPr>
                              <w:t>14:30-15:3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届毕业生毕业资格、学位授予资格审核会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1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2"/>
                                <w:sz w:val="21"/>
                                <w:szCs w:val="21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1"/>
                              </w:rPr>
                              <w:t>何华敏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1"/>
                                <w:szCs w:val="21"/>
                              </w:rPr>
                              <w:t>李劲松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420" w:hanging="0"/>
        <w:jc w:val="left"/>
        <w:rPr>
          <w:rFonts w:ascii="方正仿宋_GBK" w:hAnsi="方正仿宋_GBK" w:eastAsia="方正仿宋_GBK" w:cs="方正仿宋_GBK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</w:r>
    </w:p>
    <w:p>
      <w:pPr>
        <w:pStyle w:val="Normal"/>
        <w:widowControl/>
        <w:ind w:left="420" w:hanging="0"/>
        <w:jc w:val="left"/>
        <w:rPr>
          <w:rFonts w:ascii="方正仿宋_GBK" w:hAnsi="方正仿宋_GBK" w:eastAsia="方正仿宋_GBK" w:cs="方正仿宋_GBK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esign">
    <w:name w:val="des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6-03-08T15:27:00Z</cp:lastPrinted>
  <dcterms:modified xsi:type="dcterms:W3CDTF">2018-06-11T06:53:59Z</dcterms:modified>
  <cp:revision>43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