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7—2018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二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6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开好党建与意识形态工作会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组织协调好黄明勋、黄飞洪音乐会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届毕业生毕业典礼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305</wp:posOffset>
                </wp:positionV>
                <wp:extent cx="8789035" cy="470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035" cy="470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480"/>
                              <w:gridCol w:w="495"/>
                              <w:gridCol w:w="1710"/>
                              <w:gridCol w:w="3105"/>
                              <w:gridCol w:w="1770"/>
                              <w:gridCol w:w="1140"/>
                              <w:gridCol w:w="3705"/>
                              <w:gridCol w:w="65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会议及活动安排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 xml:space="preserve">备注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二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14:30 - 17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教学工作例会暨蓝墨云班课教学示范观摩课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知津楼七阶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何华敏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李劲松、隋剑飞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15:00 - 16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届毕业生代表座谈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学生事务服务中心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万书辉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毕业生代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明勋、黄飞洪优秀学生音乐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音乐学院演奏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9:30 - 11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第三届卓越教师教育实验班结业典礼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凌伟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李劲松、杨桦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届毕业生表彰大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音乐学院演奏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杨桦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黄明勋、黄飞洪音乐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音乐学院演奏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四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届毕业生座谈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300" w:before="0" w:after="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S-350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会议室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杨桦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14:30 - 16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党建与意识形态工作联席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李德全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李劲松、杨桦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15:00 - 17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红河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区学生活动中心三楼宣讲室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何独明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杨桦、陈晶、苏琴、范宣辉、陈润瑶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15:00 - 17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届毕业生毕业典礼暨学位授予仪式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红河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区学生活动中心三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万书辉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李劲松、杨桦、张艳辉、陈晶、陈润瑶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</w:rPr>
                                    <w:t>届毕业生代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05pt;height:370.35pt;mso-wrap-distance-left:9pt;mso-wrap-distance-right:9pt;mso-wrap-distance-top:0pt;mso-wrap-distance-bottom:0pt;margin-top:2.15pt;mso-position-vertical-relative:text;margin-left:7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480"/>
                        <w:gridCol w:w="495"/>
                        <w:gridCol w:w="1710"/>
                        <w:gridCol w:w="3105"/>
                        <w:gridCol w:w="1770"/>
                        <w:gridCol w:w="1140"/>
                        <w:gridCol w:w="3705"/>
                        <w:gridCol w:w="65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会议及活动安排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参加者</w:t>
                            </w:r>
                          </w:p>
                        </w:tc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 xml:space="preserve">备注                 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</w:rPr>
                              <w:t xml:space="preserve">二 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  <w:t>14:30 - 17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</w:rPr>
                              <w:t>教学工作例会暨蓝墨云班课教学示范观摩课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</w:rPr>
                              <w:t>知津楼七阶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</w:rPr>
                              <w:t>何华敏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</w:rPr>
                              <w:t>李劲松、隋剑飞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  <w:t>15:00 - 16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</w:rPr>
                              <w:t>届毕业生代表座谈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学生事务服务中心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万书辉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</w:rPr>
                              <w:t>毕业生代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黄明勋、黄飞洪优秀学生音乐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音乐学院演奏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  <w:t>9:30 - 11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</w:rPr>
                              <w:t>第三届卓越教师教育实验班结业典礼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凌伟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</w:rPr>
                              <w:t>李劲松、杨桦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届毕业生表彰大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音乐学院演奏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杨桦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黄明勋、黄飞洪音乐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音乐学院演奏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</w:rPr>
                              <w:t xml:space="preserve">四 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届毕业生座谈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300" w:before="0" w:after="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XS-350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val="en-US" w:eastAsia="zh-CN"/>
                              </w:rPr>
                              <w:t xml:space="preserve">会议室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杨桦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  <w:t>14:30 - 16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</w:rPr>
                              <w:t>党建与意识形态工作联席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李德全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</w:rPr>
                              <w:t>李劲松、杨桦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  <w:t>15:00 - 17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红河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区学生活动中心三楼宣讲室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何独明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</w:rPr>
                              <w:t>杨桦、陈晶、苏琴、范宣辉、陈润瑶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  <w:t>15:00 - 17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</w:rPr>
                              <w:t>届毕业生毕业典礼暨学位授予仪式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红河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区学生活动中心三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万书辉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</w:rPr>
                              <w:t>李劲松、杨桦、张艳辉、陈晶、陈润瑶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</w:rPr>
                              <w:t>届毕业生代表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" w:hAnsi="宋体" w:eastAsia="方正仿宋_GBK" w:cs="宋体"/>
          <w:kern w:val="0"/>
          <w:sz w:val="24"/>
          <w:szCs w:val="21"/>
        </w:rPr>
      </w:pPr>
      <w:r>
        <w:rPr>
          <w:rFonts w:eastAsia="方正仿宋_GBK" w:cs="宋体" w:ascii="宋体" w:hAnsi="宋体"/>
          <w:kern w:val="0"/>
          <w:sz w:val="24"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8-06-19T06:24:07Z</dcterms:modified>
  <cp:revision>42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