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7—201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7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教职工政治理论学习和主题党日活动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技法课教师月末音乐会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</w:t>
      </w:r>
      <w:r>
        <w:rPr>
          <w:rFonts w:ascii="方正仿宋_GBK" w:hAnsi="方正仿宋_GBK" w:cs="方正仿宋_GBK" w:eastAsia="方正仿宋_GBK"/>
          <w:szCs w:val="21"/>
        </w:rPr>
        <w:t>《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技能实践》课程舞台汇报展演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789035" cy="373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465"/>
                              <w:gridCol w:w="495"/>
                              <w:gridCol w:w="1515"/>
                              <w:gridCol w:w="3855"/>
                              <w:gridCol w:w="1320"/>
                              <w:gridCol w:w="1110"/>
                              <w:gridCol w:w="3518"/>
                              <w:gridCol w:w="8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 xml:space="preserve">备注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4:30 - 16:00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教职工政治理论学习（见重文理宣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各单位自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6:00 - 17:30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主题党日活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组织生活（见重文理宣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各单位自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支部书记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全体党员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技法课教师学生月末音乐会（器乐专场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演奏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张艳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器乐教研室全体教师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4:30 - 16:00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新闻（网络）信息员专题培训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史甲庆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单位新闻（网络）信息员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《技能实践》课程舞台汇报展演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星湖校区活动中心四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张艳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4:30 - 16:30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重庆文理学院申硕工作推进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 xml:space="preserve">304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知津楼一阶</w:t>
                                  </w:r>
                                </w:p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二阶 博文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孙泽平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黄伟九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听其真——周旎、许洋、韩傲峰中外经典演唱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演奏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声乐教研室全体教师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293.9pt;mso-wrap-distance-left:9pt;mso-wrap-distance-right:9pt;mso-wrap-distance-top:0pt;mso-wrap-distance-bottom:0pt;margin-top:2.15pt;mso-position-vertical-relative:text;margin-left:7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465"/>
                        <w:gridCol w:w="495"/>
                        <w:gridCol w:w="1515"/>
                        <w:gridCol w:w="3855"/>
                        <w:gridCol w:w="1320"/>
                        <w:gridCol w:w="1110"/>
                        <w:gridCol w:w="3518"/>
                        <w:gridCol w:w="8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 xml:space="preserve">备注               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4:30 - 16:00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教职工政治理论学习（见重文理宣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各单位自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eastAsia="zh-CN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6:00 - 17:30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主题党日活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组织生活（见重文理宣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各单位自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支部书记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全体党员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技法课教师学生月末音乐会（器乐专场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演奏厅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张艳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器乐教研室全体教师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4:30 - 16:00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新闻（网络）信息员专题培训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史甲庆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单位新闻（网络）信息员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《技能实践》课程舞台汇报展演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星湖校区活动中心四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张艳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4:30 - 16:30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重庆文理学院申硕工作推进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 xml:space="preserve">304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知津楼一阶</w:t>
                            </w:r>
                          </w:p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二阶 博文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孙泽平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黄伟九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听其真——周旎、许洋、韩傲峰中外经典演唱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演奏厅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声乐教研室全体教师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Zhbremarktitle">
    <w:name w:val="zhb-remark-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06-25T06:43:37Z</dcterms:modified>
  <cp:revision>45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