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做好庆祝建党</w:t>
      </w:r>
      <w:r>
        <w:rPr>
          <w:rFonts w:eastAsia="方正仿宋_GBK" w:cs="方正仿宋_GBK" w:ascii="方正仿宋_GBK" w:hAnsi="方正仿宋_GBK"/>
          <w:sz w:val="28"/>
          <w:szCs w:val="28"/>
        </w:rPr>
        <w:t>97</w:t>
      </w:r>
      <w:r>
        <w:rPr>
          <w:rFonts w:ascii="方正仿宋_GBK" w:hAnsi="方正仿宋_GBK" w:cs="方正仿宋_GBK" w:eastAsia="方正仿宋_GBK"/>
          <w:sz w:val="28"/>
          <w:szCs w:val="28"/>
        </w:rPr>
        <w:t>周年暨“七一”表彰大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相关工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做好青年教师教学竞赛相关工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做好期末考试相关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4"/>
                              <w:gridCol w:w="611"/>
                              <w:gridCol w:w="1701"/>
                              <w:gridCol w:w="2992"/>
                              <w:gridCol w:w="1335"/>
                              <w:gridCol w:w="975"/>
                              <w:gridCol w:w="392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:00 - 18:0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第四届重庆市高校青年教师教学竞赛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知津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4:30 - 16:0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重庆文理学院庆祝建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周年暨“七一”表彰大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黄伟九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8:30 - 10:00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国家级教学名师讲座《崇德尚教，见贤思齐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周洪亮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158.4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4"/>
                        <w:gridCol w:w="611"/>
                        <w:gridCol w:w="1701"/>
                        <w:gridCol w:w="2992"/>
                        <w:gridCol w:w="1335"/>
                        <w:gridCol w:w="975"/>
                        <w:gridCol w:w="392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:00 - 18:0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第四届重庆市高校青年教师教学竞赛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知津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4:30 - 16:0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重庆文理学院庆祝建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9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周年暨“七一”表彰大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黄伟九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8:30 - 10:00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国家级教学名师讲座《崇德尚教，见贤思齐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周洪亮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7-02T02:12:35Z</dcterms:modified>
  <cp:revision>45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