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年本科教学基本状态数据填报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新学期教学督导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11"/>
        <w:gridCol w:w="1701"/>
        <w:gridCol w:w="2992"/>
        <w:gridCol w:w="1335"/>
        <w:gridCol w:w="975"/>
        <w:gridCol w:w="3923"/>
        <w:gridCol w:w="822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   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及活动安排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 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持人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 - 15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党委中心组学习（扩大）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德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劲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7:00 - 17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人才引进工作座谈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德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具体人员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 - 16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教学工作例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何华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隋剑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 - 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学科、科研秘书工作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何万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隋剑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6:30 - 17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年本科教学基本状态数据填报工作布置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罗万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毛君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、李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6:00 - 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教学督导工作布置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易文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陈英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9-17T03:43:41Z</dcterms:modified>
  <cp:revision>4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