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教职工政治学习和党员主题党日活动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非师范生技能大赛安排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召开好缺考学生座谈会</w:t>
      </w:r>
    </w:p>
    <w:tbl>
      <w:tblPr>
        <w:tblW w:w="1414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559"/>
        <w:gridCol w:w="2552"/>
        <w:gridCol w:w="1917"/>
        <w:gridCol w:w="975"/>
        <w:gridCol w:w="3923"/>
        <w:gridCol w:w="1123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 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 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科科研工作例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兰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艳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napToGrid w:val="false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- 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职工政治理论学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会议室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体教职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:30-1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题党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教工一支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 xml:space="preserve">3507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教工二支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1</w:t>
            </w:r>
          </w:p>
          <w:p>
            <w:pPr>
              <w:pStyle w:val="Bhtextcenter"/>
              <w:spacing w:lineRule="atLeast" w:line="300" w:before="0" w:after="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学生支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各支部书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体党员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:30 -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生军训总结大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星湖校区田径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杨加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、陈润瑶、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级全体学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4:0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师生歌咏比赛安排部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全体音乐专业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 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意识形态工作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德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日程安排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630"/>
        <w:jc w:val="center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rPr>
          <w:rFonts w:ascii="宋体" w:hAnsi="宋体" w:eastAsia="微软雅黑" w:cs="宋体"/>
          <w:color w:val="333333"/>
          <w:kern w:val="0"/>
          <w:sz w:val="24"/>
          <w:szCs w:val="18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ign">
    <w:name w:val="design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hbremarktitle">
    <w:name w:val="zhb-remar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8:00Z</dcterms:created>
  <dc:creator>USER</dc:creator>
  <dc:description/>
  <dc:language>en-US</dc:language>
  <cp:lastModifiedBy>Administrator</cp:lastModifiedBy>
  <cp:lastPrinted>2018-09-25T08:52:00Z</cp:lastPrinted>
  <dcterms:modified xsi:type="dcterms:W3CDTF">2018-09-26T10:48:44Z</dcterms:modified>
  <cp:revision>7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