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音乐学院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2018—2019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学年第一学期第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6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周会议（活动）及工作安排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eastAsia="zh-CN"/>
        </w:rPr>
        <w:t>一、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</w:rPr>
        <w:t>主要工作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</w:rPr>
        <w:t xml:space="preserve">     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</w:rPr>
        <w:t>做好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届毕业生毕业论文复查工作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协调组织好重庆市声乐大赛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做好教职工合唱排练工作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eastAsia="zh-CN"/>
        </w:rPr>
        <w:t>二、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</w:rPr>
        <w:t>日程安排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65"/>
        <w:gridCol w:w="495"/>
        <w:gridCol w:w="1515"/>
        <w:gridCol w:w="3750"/>
        <w:gridCol w:w="1755"/>
        <w:gridCol w:w="1230"/>
        <w:gridCol w:w="3290"/>
        <w:gridCol w:w="842"/>
      </w:tblGrid>
      <w:tr>
        <w:trPr>
          <w:trHeight w:val="350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日   期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时间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会议及活动安排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地 点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主持人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参加者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备注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</w:t>
            </w:r>
          </w:p>
        </w:tc>
      </w:tr>
      <w:tr>
        <w:trPr>
          <w:trHeight w:val="3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星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日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宋体" w:hAnsi="宋体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5:00 - 17: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集中收看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18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全国科学道德和学风建设宣讲教育报告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博文馆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何万国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另行通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宋体" w:hAnsi="宋体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二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届毕业生毕业论文（设计）复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另行通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另行通知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另行通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宋体" w:hAnsi="宋体"/>
                <w:sz w:val="21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4:30 - 16:3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二级中心组（片区）理论学习（见重文理宣〔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018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〕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号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励德楼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李劲松、杨桦、张艳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宋体" w:hAnsi="宋体"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三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0:20 - 12: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18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高级职称申报评审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恪勤楼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4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黄伟九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另行通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宋体" w:hAnsi="宋体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3:3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届毕业音乐会协调工作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Xs-35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张艳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杜鹃、苏豫晟、陈晶及相关学生负责任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4: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教职工合唱排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XS-34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张艳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音乐专业相关教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6: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届毕业生毕业论文（设计）开题陈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另行通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另行通知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另行通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Design">
    <w:name w:val="desig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htextcenter">
    <w:name w:val="bh-text-cen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">
    <w:name w:val="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ne">
    <w:name w:val="newnewnewnewnewnewnewnewnewnewnewnewnewnewnewnewnewnewnewnewnewnewnewnewnewnewnewnewnewnewnewnewnewnewnewnewnewnewnewnewnewnewnewnewnewnewnewnewnewnewnewnewnewnewnewnewnewnewnewnewnewnew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0:59:00Z</dcterms:created>
  <dc:creator>USER</dc:creator>
  <dc:description/>
  <dc:language>en-US</dc:language>
  <cp:lastModifiedBy>Administrator</cp:lastModifiedBy>
  <cp:lastPrinted>2016-03-08T15:27:00Z</cp:lastPrinted>
  <dcterms:modified xsi:type="dcterms:W3CDTF">2018-10-15T07:56:33Z</dcterms:modified>
  <cp:revision>10</cp:revision>
  <dc:subject/>
  <dc:title>音乐学院2011—2012学年第一学期第3周会议（活动）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