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组织好教职工参加学校歌咏晚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好相关师生参加学校秋季双选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协调好师生参加迎新晚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8"/>
        <w:gridCol w:w="611"/>
        <w:gridCol w:w="1412"/>
        <w:gridCol w:w="3407"/>
        <w:gridCol w:w="1276"/>
        <w:gridCol w:w="1134"/>
        <w:gridCol w:w="3697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   期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 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持人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:30-16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学科科研工作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王明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劲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艳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 w:bidi="ar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 w:bidi="ar"/>
              </w:rPr>
              <w:t>14: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 w:bidi="ar"/>
              </w:rPr>
              <w:t>教职工合唱排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 w:bidi="ar"/>
              </w:rPr>
              <w:t>演奏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 w:bidi="ar"/>
              </w:rPr>
              <w:t>张艳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 w:bidi="ar"/>
              </w:rPr>
              <w:t>音乐学院音乐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9:30-13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职教城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届毕业生秋季双选会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高校毕业生留永就业创业服务进校园活动月启动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学海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万书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杨桦、陈晶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届全体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9:00-2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不忘初心跟党走，文理献歌新时代”教职工歌咏晚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学海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谢荣成 刘明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全体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9:00-21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文理学院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迎新晚会暨庆祝改革开放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周年文艺晚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学海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万书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杨桦、陈晶、陈润瑶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10-29T09:33:26Z</dcterms:modified>
  <cp:revision>17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