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支部书记培训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师生教职工运动会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音乐学院师生参加学校年会的演出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"/>
        <w:gridCol w:w="611"/>
        <w:gridCol w:w="1701"/>
        <w:gridCol w:w="3260"/>
        <w:gridCol w:w="1276"/>
        <w:gridCol w:w="1134"/>
        <w:gridCol w:w="3555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8:30-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支部书记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杨 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杨桦、宋广亮、毛君、陈晶、谭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4:3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学科科研工作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王明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李劲松、张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重庆文理学院教职工运动会暨第十八届田径运动会开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永川体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匡志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全体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6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  <w:t>11:3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重庆文理学院第十八届田径运动会闭幕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湖校区田径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漆新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全体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重庆文理学院校友年会演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重庆两江历经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闾文娴、段强、毛君及相关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11-05T09:17:26Z</dcterms:modified>
  <cp:revision>1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