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音乐学院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2017—2018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学年第一学期第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10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周会议（活动）及工作安排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一、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主要工作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/>
          <w:b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sz w:val="28"/>
          <w:szCs w:val="28"/>
        </w:rPr>
        <w:t xml:space="preserve">     </w:t>
      </w:r>
      <w:r>
        <w:rPr>
          <w:rFonts w:eastAsia="方正仿宋_GBK" w:cs="方正仿宋_GBK" w:ascii="方正仿宋_GBK" w:hAnsi="方正仿宋_GBK"/>
          <w:b/>
          <w:sz w:val="28"/>
          <w:szCs w:val="28"/>
        </w:rPr>
        <w:t>1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做好</w:t>
      </w: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技法课半期考试工作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/>
          <w:sz w:val="28"/>
          <w:szCs w:val="28"/>
          <w:lang w:val="en-US" w:eastAsia="zh-CN"/>
        </w:rPr>
        <w:t>做好非师范生技能大赛工作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/>
          <w:sz w:val="28"/>
          <w:szCs w:val="28"/>
          <w:lang w:val="en-US" w:eastAsia="zh-CN"/>
        </w:rPr>
        <w:t>组织协调开好学校教代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二、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日程安排</w:t>
      </w:r>
    </w:p>
    <w:tbl>
      <w:tblPr>
        <w:tblW w:w="13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83"/>
        <w:gridCol w:w="483"/>
        <w:gridCol w:w="1400"/>
        <w:gridCol w:w="4067"/>
        <w:gridCol w:w="1200"/>
        <w:gridCol w:w="933"/>
        <w:gridCol w:w="3934"/>
        <w:gridCol w:w="603"/>
      </w:tblGrid>
      <w:tr>
        <w:trPr>
          <w:trHeight w:val="35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日   期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时间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会议及活动安排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地 点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主持人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参加者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备注                  </w:t>
            </w:r>
          </w:p>
        </w:tc>
      </w:tr>
      <w:tr>
        <w:trPr>
          <w:trHeight w:val="39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星期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日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  <w:t>14:30-15: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党委中心组（扩大）学习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恪勤楼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  <w:t>4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兰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李劲松、杨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  <w:t>16:30-17: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永川校地合作暨“职教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  <w:t>24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条”工作推进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恪勤楼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  <w:t>4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金盛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李劲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三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  <w:t>13: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eastAsia="zh-CN"/>
              </w:rPr>
              <w:t>音乐学院技法课半期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eastAsia="zh-CN"/>
              </w:rPr>
              <w:t>另行通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eastAsia="zh-CN"/>
              </w:rPr>
              <w:t>李劲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另行通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  <w:t>14: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四届六次教职工代表大会预备会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恪勤楼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  <w:t>3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兰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李劲松、杨桦、毛君、张红霞、陈晶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黎丙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四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  <w:t>13: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eastAsia="zh-CN"/>
              </w:rPr>
              <w:t>音乐学院非师范生技能大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eastAsia="zh-CN"/>
              </w:rPr>
              <w:t>另行通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eastAsia="zh-CN"/>
              </w:rPr>
              <w:t>张艳辉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另行通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  <w:t>15:00-17: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社会科学基金项目申报培训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恪勤楼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  <w:t>3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王明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张艳辉、隋剑飞、其他另行通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  <w:t>14: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四届六次教职工代表大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恪勤楼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  <w:t>3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兰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李劲松、杨桦、毛君、张红霞、陈晶、黎丙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kern w:val="0"/>
          <w:sz w:val="21"/>
          <w:szCs w:val="21"/>
        </w:rPr>
      </w:pPr>
      <w:r>
        <w:rPr>
          <w:rFonts w:eastAsia="方正仿宋_GBK" w:cs="方正仿宋_GBK" w:ascii="方正仿宋_GBK" w:hAnsi="方正仿宋_GBK"/>
          <w:kern w:val="0"/>
          <w:sz w:val="21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Design">
    <w:name w:val="desig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">
    <w:name w:val="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ne">
    <w:name w:val="newnewnewnewnewnewnewnewnewnewnewnewnewnewnewnewnewnewnewnewnewnewnewnewnewnewnewnewnewnewnewnewnewnewnewnewnewnewnewnewnewnewnewnewnewnewnewnewnewnewnewnewnewnewnewnewnewnewnewnewnewnew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htextcenter">
    <w:name w:val="bh-text-cen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56:00Z</dcterms:created>
  <dc:creator>USER</dc:creator>
  <dc:description/>
  <dc:language>en-US</dc:language>
  <cp:lastModifiedBy>Administrator</cp:lastModifiedBy>
  <cp:lastPrinted>2016-03-08T15:27:00Z</cp:lastPrinted>
  <dcterms:modified xsi:type="dcterms:W3CDTF">2018-11-12T07:24:35Z</dcterms:modified>
  <cp:revision>11</cp:revision>
  <dc:subject/>
  <dc:title>音乐学院2011—2012学年第一学期第3周会议（活动）及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