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1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一、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音乐学院党员发展工作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开好音乐学院绩效工资座谈会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协调、组织好音乐学院从业技能验收工作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二、日程安排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0"/>
        <w:gridCol w:w="467"/>
        <w:gridCol w:w="1450"/>
        <w:gridCol w:w="4755"/>
        <w:gridCol w:w="1400"/>
        <w:gridCol w:w="950"/>
        <w:gridCol w:w="3833"/>
        <w:gridCol w:w="832"/>
      </w:tblGrid>
      <w:tr>
        <w:trPr>
          <w:trHeight w:val="306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   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议及活动安排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 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持人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:30-16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安全稳定工作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万书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系主任、教研室主任、科岗人员绩效座谈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劲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系主任、教研室主任、科岗人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二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: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改革开放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周年歌咏晚会总结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XS-3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劲松、杨桦、邹渊、苏琴及相关学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学历、职称代表绩效工资座谈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劲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: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办公室人员绩效工资座谈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XS-35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劲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乐学院党员发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: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乐学院从业技能验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:30-16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文理学院宣传思想工作会暨统一战线工作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兰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9: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青年教师代表代表座谈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劲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5:00-16: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工例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博文馆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何独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杨桦、陈晶、苏琴、范宣辉、陈润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11-19T08:43:18Z</dcterms:modified>
  <cp:revision>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