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音乐学院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17—2018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12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 w:val="false"/>
          <w:sz w:val="24"/>
          <w:szCs w:val="24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bCs w:val="false"/>
          <w:sz w:val="24"/>
          <w:szCs w:val="24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 w:val="false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b/>
          <w:bCs w:val="false"/>
          <w:sz w:val="24"/>
          <w:szCs w:val="24"/>
        </w:rPr>
        <w:t xml:space="preserve">     </w:t>
      </w:r>
      <w:r>
        <w:rPr>
          <w:rFonts w:eastAsia="方正仿宋_GBK" w:cs="方正仿宋_GBK" w:ascii="方正仿宋_GBK" w:hAnsi="方正仿宋_GBK"/>
          <w:b/>
          <w:bCs w:val="false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 w:val="false"/>
          <w:sz w:val="24"/>
          <w:szCs w:val="24"/>
          <w:lang w:val="en-US" w:eastAsia="zh-CN"/>
        </w:rPr>
        <w:t>组织学习好全国教育大会精神及师德师风专题学习</w:t>
      </w:r>
      <w:r>
        <w:rPr>
          <w:rFonts w:eastAsia="方正仿宋_GBK" w:cs="方正仿宋_GBK" w:ascii="方正仿宋_GBK" w:hAnsi="方正仿宋_GBK"/>
          <w:b/>
          <w:bCs w:val="false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 w:val="false"/>
          <w:sz w:val="24"/>
          <w:szCs w:val="24"/>
          <w:lang w:val="en-US" w:eastAsia="zh-CN"/>
        </w:rPr>
        <w:t>做好本科教学工作审核评估回访复查</w:t>
      </w:r>
      <w:r>
        <w:rPr>
          <w:rFonts w:eastAsia="方正仿宋_GBK" w:cs="方正仿宋_GBK" w:ascii="方正仿宋_GBK" w:hAnsi="方正仿宋_GBK"/>
          <w:b/>
          <w:bCs w:val="false"/>
          <w:sz w:val="24"/>
          <w:szCs w:val="24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 w:val="false"/>
          <w:sz w:val="24"/>
          <w:szCs w:val="24"/>
          <w:lang w:val="en-US" w:eastAsia="zh-CN"/>
        </w:rPr>
        <w:t>做好技法课教师月末音乐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bCs w:val="false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 w:val="false"/>
          <w:sz w:val="24"/>
          <w:szCs w:val="24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bCs w:val="false"/>
          <w:sz w:val="24"/>
          <w:szCs w:val="24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6"/>
        <w:gridCol w:w="450"/>
        <w:gridCol w:w="1234"/>
        <w:gridCol w:w="4550"/>
        <w:gridCol w:w="1916"/>
        <w:gridCol w:w="1400"/>
        <w:gridCol w:w="2415"/>
        <w:gridCol w:w="822"/>
      </w:tblGrid>
      <w:tr>
        <w:trPr>
          <w:trHeight w:val="35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日   期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时间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会议及活动安排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地 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持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参加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星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日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二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:00-17: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招生总结暨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招生工作研讨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万书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杨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:30-16: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网络信息员培训：站群管理系统培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格致楼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C3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史甲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范宣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三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9:00-9: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文理学院本科教学工作审核评估回访复查见面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张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杨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:30-12: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文理学院本科教学工作审核评估回访复查反馈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陈志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杨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:30-15: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全国教育大会精神宣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星湖校区望湖楼八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周文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全体教职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5:40-16: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师德师风专题学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音乐学院会议室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杨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全体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6:40-17: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主题党日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组织生活（见重文理宣〔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另行通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支部书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全体党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9:30-21: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音乐学院技法课教师月末音乐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演奏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张艳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全体技法课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四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3:00-14: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重庆参加合唱比赛学生、贵州艺术实践学生半期考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另行通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张艳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:30-16: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办公室业务能力提升培训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4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董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谭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4:30-16: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重庆文理学院“以案说纪、以案说法、以案说德、以案说责”警示教育大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黄伟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李劲松、杨桦、张艳辉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毛君、隋剑飞、陈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1-26T09:54:00Z</cp:lastPrinted>
  <dcterms:modified xsi:type="dcterms:W3CDTF">2018-11-26T03:16:46Z</dcterms:modified>
  <cp:revision>23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