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师德师风建设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组织协调参加好全国教育大会宣讲会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绩效工资方案讨论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0"/>
        <w:gridCol w:w="333"/>
        <w:gridCol w:w="1417"/>
        <w:gridCol w:w="3683"/>
        <w:gridCol w:w="1400"/>
        <w:gridCol w:w="900"/>
        <w:gridCol w:w="4333"/>
        <w:gridCol w:w="637"/>
      </w:tblGrid>
      <w:tr>
        <w:trPr>
          <w:trHeight w:val="35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 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:0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党政联席会暨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版绩效工资方案 讨论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XS-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李劲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李劲松、杨桦、张艳辉、隋剑飞、陈晶、毛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国教育大会精神宣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湖校区望湖楼八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文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体教职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5:30-16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音乐学院师德师风建设强调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XS-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杨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全体教职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6:30-17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音乐学院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版绩效工资方案讨论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XS-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李劲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各系主任、教研室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党建工作联席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周洪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教研室确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音乐学院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版绩效工资方案讨论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教研室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教研室主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各教研室成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1-26T09:54:00Z</cp:lastPrinted>
  <dcterms:modified xsi:type="dcterms:W3CDTF">2018-12-03T09:31:20Z</dcterms:modified>
  <cp:revision>2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