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音乐学院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  <w:t>2017—2018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学年第一学期第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  <w:t>16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周会议（活动）及工作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  <w:lang w:eastAsia="zh-CN"/>
        </w:rPr>
        <w:t>一、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主要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_GBK" w:hAnsi="方正仿宋_GBK" w:eastAsia="方正仿宋_GBK" w:cs="方正仿宋_GBK"/>
          <w:b/>
          <w:b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/>
          <w:sz w:val="28"/>
          <w:szCs w:val="28"/>
        </w:rPr>
        <w:t xml:space="preserve">     </w:t>
      </w:r>
      <w:r>
        <w:rPr>
          <w:rFonts w:eastAsia="方正仿宋_GBK" w:cs="方正仿宋_GBK" w:ascii="方正仿宋_GBK" w:hAnsi="方正仿宋_GBK"/>
          <w:b/>
          <w:sz w:val="28"/>
          <w:szCs w:val="28"/>
        </w:rPr>
        <w:t>1</w:t>
      </w: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做好</w:t>
      </w:r>
      <w:r>
        <w:rPr>
          <w:rFonts w:ascii="方正仿宋_GBK" w:hAnsi="方正仿宋_GBK" w:cs="方正仿宋_GBK" w:eastAsia="方正仿宋_GBK"/>
          <w:b/>
          <w:sz w:val="28"/>
          <w:szCs w:val="28"/>
          <w:lang w:val="en-US" w:eastAsia="zh-CN"/>
        </w:rPr>
        <w:t>应届毕业生毕业汇报演出</w:t>
      </w: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/>
          <w:sz w:val="28"/>
          <w:szCs w:val="28"/>
          <w:lang w:val="en-US" w:eastAsia="zh-CN"/>
        </w:rPr>
        <w:t>组织参加好第七次教学工作会</w:t>
      </w: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/>
          <w:sz w:val="28"/>
          <w:szCs w:val="28"/>
          <w:lang w:val="en-US" w:eastAsia="zh-CN"/>
        </w:rPr>
        <w:t>做好绩效工资方案表决及自弹自唱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  <w:lang w:eastAsia="zh-CN"/>
        </w:rPr>
        <w:t>二、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日程安排</w:t>
      </w:r>
    </w:p>
    <w:tbl>
      <w:tblPr>
        <w:tblW w:w="13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4"/>
        <w:gridCol w:w="611"/>
        <w:gridCol w:w="1412"/>
        <w:gridCol w:w="3833"/>
        <w:gridCol w:w="1275"/>
        <w:gridCol w:w="1276"/>
        <w:gridCol w:w="3130"/>
        <w:gridCol w:w="822"/>
      </w:tblGrid>
      <w:tr>
        <w:trPr>
          <w:trHeight w:val="3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日   期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时间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会议及活动安排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地 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主持人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参加者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 xml:space="preserve">备注                  </w:t>
            </w:r>
          </w:p>
        </w:tc>
      </w:tr>
      <w:tr>
        <w:trPr>
          <w:trHeight w:val="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星期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二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  <w:t>14:30-16: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二级中心组（片区）理论学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见通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见通知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李劲松、杨桦、张艳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  <w:lang w:val="en-US" w:eastAsia="zh-CN"/>
              </w:rPr>
              <w:t>19:30-21:3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  <w:lang w:val="en-US" w:eastAsia="zh-CN"/>
              </w:rPr>
              <w:t>届音乐学专业毕业生毕业音乐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  <w:lang w:eastAsia="zh-CN"/>
              </w:rPr>
              <w:t>星湖活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另行通知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  <w:lang w:eastAsia="zh-CN"/>
              </w:rPr>
              <w:t>音乐学院所有师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三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  <w:t>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  <w:lang w:val="en-US" w:eastAsia="zh-CN"/>
              </w:rPr>
              <w:t>13:00-16:2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  <w:lang w:eastAsia="zh-CN"/>
              </w:rPr>
              <w:t>音乐学院学生自弹自唱考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另行通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另行通知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另行通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  <w:lang w:val="en-US" w:eastAsia="zh-CN"/>
              </w:rPr>
              <w:t>13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  <w:t>:30-1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  <w:t>:3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主题党日暨师德师风建设专家报告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恪勤楼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金 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另行通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  <w:t>16:30-17:3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教职工政治理论学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  <w:lang w:val="en-US" w:eastAsia="zh-CN"/>
              </w:rPr>
              <w:t>XS-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  <w:t>3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  <w:lang w:val="en-US" w:eastAsia="zh-CN"/>
              </w:rPr>
              <w:t>XS-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  <w:t>350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全体教职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  <w:lang w:val="en-US" w:eastAsia="zh-CN"/>
              </w:rPr>
              <w:t>17:30-18: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  <w:lang w:eastAsia="zh-CN"/>
              </w:rPr>
              <w:t>音乐学院绩效工资方案（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  <w:lang w:val="en-US" w:eastAsia="zh-CN"/>
              </w:rPr>
              <w:t>版</w:t>
            </w: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  <w:lang w:eastAsia="zh-CN"/>
              </w:rPr>
              <w:t>）表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  <w:lang w:val="en-US" w:eastAsia="zh-CN"/>
              </w:rPr>
              <w:t>XS-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  <w:t>3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  <w:lang w:val="en-US" w:eastAsia="zh-CN"/>
              </w:rPr>
              <w:t>XS-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  <w:t>350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全体教职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  <w:lang w:val="en-US" w:eastAsia="zh-CN"/>
              </w:rPr>
              <w:t>19:30-21:3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  <w:lang w:val="en-US" w:eastAsia="zh-CN"/>
              </w:rPr>
              <w:t>届舞蹈学专业毕业汇报晚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  <w:lang w:eastAsia="zh-CN"/>
              </w:rPr>
              <w:t>星湖活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另行通知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  <w:lang w:eastAsia="zh-CN"/>
              </w:rPr>
              <w:t>音乐学院所有师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五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  <w:t>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  <w:t>14:30-16: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第七次教学工作会开幕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另行通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漆新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另行通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  <w:t>16:00-18: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第七次教学工作会分组讨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见会议指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各小组组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另行通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六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  <w:t>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  <w:t>08:30-12: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第七次教学工作会闭幕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另行通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漆新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另行通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Design">
    <w:name w:val="desig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ne">
    <w:name w:val="newnewnewnewnewnewnewnewnewnewnewnewnewnewnewnewnewnewnewnewnewnewnewnewnewnewnewnewnewnewnewnewnewnewnewnewnewnewnewnewnewnewnewnewnewnewnewnewnewnewnewnewnewnewnewnewnewnewnewnewnewnewn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htextcenter">
    <w:name w:val="bh-text-cen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">
    <w:name w:val="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0:56:00Z</dcterms:created>
  <dc:creator>USER</dc:creator>
  <dc:description/>
  <dc:language>en-US</dc:language>
  <cp:lastModifiedBy>Administrator</cp:lastModifiedBy>
  <cp:lastPrinted>2018-12-17T08:51:00Z</cp:lastPrinted>
  <dcterms:modified xsi:type="dcterms:W3CDTF">2018-12-24T08:10:37Z</dcterms:modified>
  <cp:revision>35</cp:revision>
  <dc:subject/>
  <dc:title>音乐学院2011—2012学年第一学期第3周会议（活动）及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