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—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2018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年度党组织书记抓党建述职评议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往届生毕业资格、学位授予资格审核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工作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1559"/>
        <w:gridCol w:w="3969"/>
        <w:gridCol w:w="1276"/>
        <w:gridCol w:w="850"/>
        <w:gridCol w:w="3969"/>
        <w:gridCol w:w="567"/>
      </w:tblGrid>
      <w:tr>
        <w:trPr>
          <w:trHeight w:val="6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 xml:space="preserve">期日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会议及活动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主持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参加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 xml:space="preserve">备注                  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09:00-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学工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博文馆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何独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杨桦、陈晶，陈润瑶、范宣辉、苏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09:30-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年国家自然科学基金项目申报工作推进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唐建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张艳辉、隋剑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  <w:t>14:30 - 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往届生毕业资格、学位授予资格审核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sz w:val="21"/>
                <w:szCs w:val="21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1"/>
                <w:szCs w:val="21"/>
              </w:rPr>
              <w:t>何华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-SA"/>
              </w:rPr>
              <w:t>李劲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6:00 - 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党委中心组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孙泽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Cs w:val="21"/>
              </w:rPr>
              <w:t>李劲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6:30 - 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教学督导工作总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易文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李劲松、陈英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4:30-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年度党组织书记抓党建述职评议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黄伟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杨桦、李劲松、毛君、陈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daterange">
    <w:name w:val="icon-daterange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Button">
    <w:name w:val="button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esign">
    <w:name w:val="desig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over">
    <w:name w:val="hover"/>
    <w:basedOn w:val="Style14"/>
    <w:qFormat/>
    <w:rPr>
      <w:shd w:fill="EEF7FE" w:val="clear"/>
    </w:rPr>
  </w:style>
  <w:style w:type="character" w:styleId="Year">
    <w:name w:val="year"/>
    <w:basedOn w:val="Style14"/>
    <w:qFormat/>
    <w:rPr/>
  </w:style>
  <w:style w:type="character" w:styleId="Bhtcold">
    <w:name w:val="bhtc-old"/>
    <w:basedOn w:val="Style14"/>
    <w:qFormat/>
    <w:rPr>
      <w:color w:val="BBBBBB"/>
    </w:rPr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character" w:styleId="Month">
    <w:name w:val="month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accesstime">
    <w:name w:val="icon-access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宣辉</cp:lastModifiedBy>
  <cp:lastPrinted>2018-12-17T08:51:00Z</cp:lastPrinted>
  <dcterms:modified xsi:type="dcterms:W3CDTF">2019-01-15T03:12:59Z</dcterms:modified>
  <cp:revision>13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