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年度考核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学校第三聘期考核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期末考试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611"/>
                              <w:gridCol w:w="1559"/>
                              <w:gridCol w:w="3134"/>
                              <w:gridCol w:w="1335"/>
                              <w:gridCol w:w="975"/>
                              <w:gridCol w:w="39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年度考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3507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共青团总结大会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工作研讨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事务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毛君、陈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8:30-10:0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期末工作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孙泽平黄伟九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杨桦、张艳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毛君、陈晶、张红霞、黎丙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音乐学院期末工作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3507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189.9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611"/>
                        <w:gridCol w:w="1559"/>
                        <w:gridCol w:w="3134"/>
                        <w:gridCol w:w="1335"/>
                        <w:gridCol w:w="975"/>
                        <w:gridCol w:w="39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年度考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会议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 xml:space="preserve">3507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年度共青团总结大会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年工作研讨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生事务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毛君、陈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8:30-10:0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期末工作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孙泽平黄伟九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杨桦、张艳辉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毛君、陈晶、张红霞、黎丙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音乐学院期末工作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会议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 xml:space="preserve">3507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bremarktitle">
    <w:name w:val="zhb-remark-title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07-09T08:35:00Z</cp:lastPrinted>
  <dcterms:modified xsi:type="dcterms:W3CDTF">2019-01-21T02:23:01Z</dcterms:modified>
  <cp:revision>5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