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8—2019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二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新学期开学检查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组织做好主题党日学习工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做好试卷复查工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0"/>
        <w:gridCol w:w="465"/>
        <w:gridCol w:w="1440"/>
        <w:gridCol w:w="3870"/>
        <w:gridCol w:w="1065"/>
        <w:gridCol w:w="930"/>
        <w:gridCol w:w="4170"/>
        <w:gridCol w:w="642"/>
      </w:tblGrid>
      <w:tr>
        <w:trPr>
          <w:trHeight w:val="35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日 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时间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会议及活动安排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地 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主持人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参加者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星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8:00-09: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18-2019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学年第二学期开学教学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李劲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另行通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4:30-15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琴房管理协调工作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XS-3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李劲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李劲松、杨桦、全体辅导员及博达公司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4:30-18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支部主题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杨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音乐学院全体党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15:30-16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教研室主任会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XS-3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val="en-US" w:eastAsia="zh-CN"/>
              </w:rPr>
              <w:t>李劲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全体院领导、教研室主任及教学办工作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4:30-16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试卷复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val="en-US" w:eastAsia="zh-CN"/>
              </w:rPr>
              <w:t>XS-3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val="en-US" w:eastAsia="zh-CN"/>
              </w:rPr>
              <w:t>李劲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  <w:lang w:eastAsia="zh-CN"/>
              </w:rPr>
              <w:t>另行通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5:00-16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学工例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博文馆</w:t>
            </w: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何独明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Cs w:val="21"/>
              </w:rPr>
              <w:t>杨桦、陈晶、陈润瑶、苏琴、范宣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9-02-25T14:44:00Z</cp:lastPrinted>
  <dcterms:modified xsi:type="dcterms:W3CDTF">2019-02-25T06:46:58Z</dcterms:modified>
  <cp:revision>3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