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开好处级领导班子民主生活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开好</w:t>
      </w: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  <w:t>2018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年党员民主评议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开展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三八妇女节工会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349615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1559"/>
                              <w:gridCol w:w="3451"/>
                              <w:gridCol w:w="1335"/>
                              <w:gridCol w:w="1167"/>
                              <w:gridCol w:w="34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6:30-17:4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工会工作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戴晓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毛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何万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隋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音乐学院处级领导班子民主生活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杨桦、张艳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毛君、谭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校级领导班子和领导干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度考核大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孙泽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杨桦、张艳辉、张红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毛君、隋剑飞、陈晶、蒋巧、郑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音乐学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党员民主评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5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5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望湖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6:30-17:3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教学督导工作布置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易文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陈英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8:30-10:3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度脱贫攻坚工作推进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金盛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杨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8:30-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庆祝三八妇女节工会活动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潼南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学院全体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86.95pt;mso-wrap-distance-left:9pt;mso-wrap-distance-right:9pt;mso-wrap-distance-top:0pt;mso-wrap-distance-bottom:0pt;margin-top:2.1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1559"/>
                        <w:gridCol w:w="3451"/>
                        <w:gridCol w:w="1335"/>
                        <w:gridCol w:w="1167"/>
                        <w:gridCol w:w="34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6:30-17:4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工会工作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戴晓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毛君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何万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隋剑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Cs w:val="21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音乐学院处级领导班子民主生活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50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杨桦、张艳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毛君、谭湄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校级领导班子和领导干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度考核大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孙泽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杨桦、张艳辉、张红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毛君、隋剑飞、陈晶、蒋巧、郑岩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音乐学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党员民主评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5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5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望湖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6:30-17:3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教学督导工作布置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易文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陈英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8:30-10:3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度脱贫攻坚工作推进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金盛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杨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8:30-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庆祝三八妇女节工会活动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潼南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学院全体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USER</dc:creator>
  <dc:description/>
  <dc:language>en-US</dc:language>
  <cp:lastModifiedBy>Administrator</cp:lastModifiedBy>
  <cp:lastPrinted>2016-03-08T15:27:00Z</cp:lastPrinted>
  <dcterms:modified xsi:type="dcterms:W3CDTF">2019-03-04T03:02:28Z</dcterms:modified>
  <cp:revision>10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