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第六届教师“说课程•教改课”比赛优质课堂展示活动暨教研室活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第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届“校园之春”活动开幕式暨马拉松比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5"/>
        <w:gridCol w:w="435"/>
        <w:gridCol w:w="1440"/>
        <w:gridCol w:w="4423"/>
        <w:gridCol w:w="2327"/>
        <w:gridCol w:w="960"/>
        <w:gridCol w:w="2295"/>
        <w:gridCol w:w="725"/>
      </w:tblGrid>
      <w:tr>
        <w:trPr>
          <w:trHeight w:val="35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日 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会议及活动安排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主持人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参加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星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:30-16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深化教学改革，培育教学成果奖座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何万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李劲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:30-17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六届教师“说课程•教改课”比赛优质课堂展示活动暨教研室活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见校园网滚动通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何万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见校园网滚动通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:30-16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庆文理学院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春季义务植树活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星湖校区保卫处后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工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思想政治工作座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校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陈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星期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9:30-12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届“校园之春”活动开幕式暨马拉松比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红河校区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区学海广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万书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杨桦、陈晶、陈润瑶、范宣辉、苏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ear">
    <w:name w:val="year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Iconaccesstime">
    <w:name w:val="icon-accesstime"/>
    <w:basedOn w:val="Style14"/>
    <w:qFormat/>
    <w:rPr/>
  </w:style>
  <w:style w:type="character" w:styleId="Icondaterange">
    <w:name w:val="icon-daterange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hcalculatoroperation">
    <w:name w:val="bh-calculator-opera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htcold">
    <w:name w:val="bhtc-old"/>
    <w:basedOn w:val="Style14"/>
    <w:qFormat/>
    <w:rPr>
      <w:color w:val="BBBBBB"/>
    </w:rPr>
  </w:style>
  <w:style w:type="character" w:styleId="Month">
    <w:name w:val="month"/>
    <w:basedOn w:val="Style14"/>
    <w:qFormat/>
    <w:rPr/>
  </w:style>
  <w:style w:type="character" w:styleId="Hover14">
    <w:name w:val="hover14"/>
    <w:basedOn w:val="Style14"/>
    <w:qFormat/>
    <w:rPr>
      <w:shd w:fill="EEF7FE" w:val="clear"/>
    </w:rPr>
  </w:style>
  <w:style w:type="character" w:styleId="Bhcalculatoritem">
    <w:name w:val="bh-calculator-item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3-19T02:06:16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