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18-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spacing w:lineRule="exact" w:line="560"/>
        <w:ind w:firstLine="843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配合做好绩效工资调研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工作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843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支部书记改选工作；</w:t>
      </w:r>
    </w:p>
    <w:p>
      <w:pPr>
        <w:pStyle w:val="Normal"/>
        <w:spacing w:lineRule="exact" w:line="560"/>
        <w:ind w:firstLine="843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配合做好大学生思想政治工作调研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"/>
        <w:gridCol w:w="555"/>
        <w:gridCol w:w="1395"/>
        <w:gridCol w:w="2970"/>
        <w:gridCol w:w="1860"/>
        <w:gridCol w:w="1110"/>
        <w:gridCol w:w="3848"/>
        <w:gridCol w:w="822"/>
      </w:tblGrid>
      <w:tr>
        <w:trPr>
          <w:trHeight w:val="3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9:00-11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绩效工资调研工作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金  盛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吴小伟、李劲松、杨桦、张艳辉、毛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09:30-10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全国大学生思想政治工作调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美术学院会议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杜鹃、隋剑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00-15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教工一支部支部书记改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宋广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杨桦、李劲松及教工一支部成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绩效工资分配意见反馈座谈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XS-3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0:00-12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硕工作推进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eastAsia="zh-CN"/>
              </w:rPr>
              <w:t>董刚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4:30-18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EEF7FE" w:val="clear"/>
              </w:rPr>
              <w:t>重庆市兵工学会工作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恪勤楼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明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hcalculatoroperation">
    <w:name w:val="bh-calculator-operation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utton">
    <w:name w:val="button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14">
    <w:name w:val="hover14"/>
    <w:basedOn w:val="Style14"/>
    <w:qFormat/>
    <w:rPr>
      <w:shd w:fill="EEF7FE" w:val="clear"/>
    </w:rPr>
  </w:style>
  <w:style w:type="character" w:styleId="Icondaterange">
    <w:name w:val="icon-daterang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ear">
    <w:name w:val="year"/>
    <w:basedOn w:val="Style14"/>
    <w:qFormat/>
    <w:rPr/>
  </w:style>
  <w:style w:type="character" w:styleId="Design">
    <w:name w:val="design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Month">
    <w:name w:val="month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Iconaccesstime">
    <w:name w:val="icon-access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4-09T03:50:40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