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总支委员培训工作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开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绩效工资分配意见反馈座谈会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学校工会钓鱼比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"/>
        <w:gridCol w:w="611"/>
        <w:gridCol w:w="1412"/>
        <w:gridCol w:w="3356"/>
        <w:gridCol w:w="1380"/>
        <w:gridCol w:w="1245"/>
        <w:gridCol w:w="3533"/>
        <w:gridCol w:w="822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   期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时间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会议及活动安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地 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参加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星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</w:rPr>
              <w:t>日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00-15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音乐学院总支委员培训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李劲松、黎丙松、陈晶、闾文娴、吕军成、毛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5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绩效工资分配意见反馈座谈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XS-3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30-16: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工人员专题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何独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/>
              </w:rPr>
              <w:t>杨桦、陈晶、范宣辉、陈润瑶、苏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6:20-17: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年关工委工作会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恪勤楼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万书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杨桦、陈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14:00-16: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重庆文理学院工会钓鱼比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淡水鱼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学校工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1"/>
                <w:szCs w:val="21"/>
                <w:lang w:val="en-US" w:eastAsia="zh-CN" w:bidi="ar"/>
              </w:rPr>
              <w:t>李劲松、杨桦、张艳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character" w:styleId="Bhtcold">
    <w:name w:val="bhtc-old"/>
    <w:basedOn w:val="Style14"/>
    <w:qFormat/>
    <w:rPr>
      <w:color w:val="BBBBBB"/>
    </w:rPr>
  </w:style>
  <w:style w:type="character" w:styleId="Iconaccesstime">
    <w:name w:val="icon-accesstime"/>
    <w:basedOn w:val="Style14"/>
    <w:qFormat/>
    <w:rPr/>
  </w:style>
  <w:style w:type="character" w:styleId="Month">
    <w:name w:val="month"/>
    <w:basedOn w:val="Style14"/>
    <w:qFormat/>
    <w:rPr/>
  </w:style>
  <w:style w:type="character" w:styleId="Design">
    <w:name w:val="desig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Icondaterange">
    <w:name w:val="icon-daterang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14">
    <w:name w:val="hover14"/>
    <w:basedOn w:val="Style14"/>
    <w:qFormat/>
    <w:rPr>
      <w:shd w:fill="EEF7FE" w:val="clear"/>
    </w:rPr>
  </w:style>
  <w:style w:type="character" w:styleId="Year">
    <w:name w:val="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12-17T08:51:00Z</cp:lastPrinted>
  <dcterms:modified xsi:type="dcterms:W3CDTF">2019-04-15T08:03:01Z</dcterms:modified>
  <cp:revision>36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