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教职工政治理论学习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协调实施好技法课半期考试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接待组织好长江师范学院音乐学院考察交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465"/>
        <w:gridCol w:w="1410"/>
        <w:gridCol w:w="3840"/>
        <w:gridCol w:w="1830"/>
        <w:gridCol w:w="1215"/>
        <w:gridCol w:w="3270"/>
        <w:gridCol w:w="720"/>
      </w:tblGrid>
      <w:tr>
        <w:trPr>
          <w:trHeight w:val="35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星期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-17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慰问看望音乐学院生产教职工及家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永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李劲松、杨桦、张艳辉、毛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09:30 -13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教委送岗位进高校双选活动（永川专场）暨重庆文理学院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届毕业生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届实习生春季双选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区学生活动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苏琴、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级在校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5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全体教职工政治理论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1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  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30-16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党员主题党日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各支部书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:00-18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音乐学院学生技法课半期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9:00-21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纪念五四运动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年表彰大会暨重庆市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“戏曲进校园”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红河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区知膳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楼学生活动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向  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学生代表、获奖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30-17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长江师范学院音乐学院考察交流座谈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601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隋剑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daterange">
    <w:name w:val="icon-daterange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utton">
    <w:name w:val="butto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Year">
    <w:name w:val="year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Month">
    <w:name w:val="month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Design">
    <w:name w:val="design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Bhcalculatoritem">
    <w:name w:val="bh-calculator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4-25T06:55:50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