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第五届师范生技能大赛初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年招生宣传工作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毕业资格审核与学位授予资格审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143510</wp:posOffset>
                </wp:positionV>
                <wp:extent cx="800227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27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60"/>
                              <w:gridCol w:w="540"/>
                              <w:gridCol w:w="1485"/>
                              <w:gridCol w:w="3180"/>
                              <w:gridCol w:w="1398"/>
                              <w:gridCol w:w="1145"/>
                              <w:gridCol w:w="2328"/>
                              <w:gridCol w:w="125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届毕业资格审核与学位授予资格审核工作布置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王大平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隋剑飞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6:10-17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六卓越一拔尖”计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启动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何万国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隋剑飞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永川区“加快建设现代职教高地激励政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条”工作协调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金盛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、工作人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招生宣传工作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万书辉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第五届师范生技能大赛初赛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XS-332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杨桦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.12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防震减灾消防知识讲座暨防电信网络诈骗讲座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湖八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陈明勇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湖校区二级学院学生代表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人、三委会学生干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杨桦、陈晶、陈润瑶、苏琴、范宣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8:30-12:0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重庆市第五届大学生职业生涯规划大赛校级选拔赛决赛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红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区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周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杨桦、陈晶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pt;height:254.5pt;mso-wrap-distance-left:9pt;mso-wrap-distance-right:9pt;mso-wrap-distance-top:0pt;mso-wrap-distance-bottom:0pt;margin-top:11.3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2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60"/>
                        <w:gridCol w:w="540"/>
                        <w:gridCol w:w="1485"/>
                        <w:gridCol w:w="3180"/>
                        <w:gridCol w:w="1398"/>
                        <w:gridCol w:w="1145"/>
                        <w:gridCol w:w="2328"/>
                        <w:gridCol w:w="1250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届毕业资格审核与学位授予资格审核工作布置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王大平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隋剑飞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6:10-17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六卓越一拔尖”计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启动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何万国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隋剑飞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永川区“加快建设现代职教高地激励政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条”工作协调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金盛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、工作人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招生宣传工作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万书辉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第五届师范生技能大赛初赛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XS-332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杨桦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.12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防震减灾消防知识讲座暨防电信网络诈骗讲座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湖八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陈明勇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湖校区二级学院学生代表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人、三委会学生干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杨桦、陈晶、陈润瑶、苏琴、范宣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8:30-12:0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重庆市第五届大学生职业生涯规划大赛校级选拔赛决赛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红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区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周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杨桦、陈晶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6">
    <w:name w:val="hover6"/>
    <w:qFormat/>
    <w:rPr>
      <w:shd w:fill="EEF7FE" w:val="clear"/>
    </w:rPr>
  </w:style>
  <w:style w:type="character" w:styleId="Button">
    <w:name w:val="button"/>
    <w:basedOn w:val="Style14"/>
    <w:qFormat/>
    <w:rPr/>
  </w:style>
  <w:style w:type="character" w:styleId="Bhtcactive">
    <w:name w:val="bhtc-active"/>
    <w:qFormat/>
    <w:rPr>
      <w:color w:val="FFFFFF"/>
      <w:shd w:fill="2196F3" w:val="clear"/>
    </w:rPr>
  </w:style>
  <w:style w:type="character" w:styleId="Bhtcold">
    <w:name w:val="bhtc-old"/>
    <w:qFormat/>
    <w:rPr>
      <w:color w:val="BBBBBB"/>
    </w:rPr>
  </w:style>
  <w:style w:type="character" w:styleId="Hover11">
    <w:name w:val="hover11"/>
    <w:qFormat/>
    <w:rPr>
      <w:shd w:fill="EEF7FE" w:val="clear"/>
    </w:rPr>
  </w:style>
  <w:style w:type="character" w:styleId="Year">
    <w:name w:val="yea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basedOn w:val="Style14"/>
    <w:qFormat/>
    <w:rPr/>
  </w:style>
  <w:style w:type="character" w:styleId="Hover">
    <w:name w:val="hover"/>
    <w:qFormat/>
    <w:rPr>
      <w:shd w:fill="EEF7FE" w:val="clear"/>
    </w:rPr>
  </w:style>
  <w:style w:type="character" w:styleId="Hover13">
    <w:name w:val="hover13"/>
    <w:qFormat/>
    <w:rPr>
      <w:shd w:fill="EEF7FE" w:val="clear"/>
    </w:rPr>
  </w:style>
  <w:style w:type="character" w:styleId="Hover8">
    <w:name w:val="hover8"/>
    <w:qFormat/>
    <w:rPr>
      <w:shd w:fill="EEF7FE" w:val="clear"/>
    </w:rPr>
  </w:style>
  <w:style w:type="character" w:styleId="Hover14">
    <w:name w:val="hover14"/>
    <w:qFormat/>
    <w:rPr>
      <w:shd w:fill="EEF7FE" w:val="clear"/>
    </w:rPr>
  </w:style>
  <w:style w:type="character" w:styleId="Icondaterange">
    <w:name w:val="icon-daterang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Hover3">
    <w:name w:val="hover3"/>
    <w:qFormat/>
    <w:rPr>
      <w:shd w:fill="EEF7FE" w:val="clear"/>
    </w:rPr>
  </w:style>
  <w:style w:type="character" w:styleId="Bhcalculatoritem">
    <w:name w:val="bh-calculator-item"/>
    <w:basedOn w:val="Style14"/>
    <w:qFormat/>
    <w:rPr/>
  </w:style>
  <w:style w:type="character" w:styleId="Hover9">
    <w:name w:val="hover9"/>
    <w:qFormat/>
    <w:rPr>
      <w:shd w:fill="EEF7FE" w:val="clear"/>
    </w:rPr>
  </w:style>
  <w:style w:type="character" w:styleId="Tmpztreemovearrow">
    <w:name w:val="tmpztreemove_arrow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Month">
    <w:name w:val="mon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5-06T06:57:37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